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1.png" ContentType="image/png"/>
  <Override PartName="/word/media/image13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50.png" ContentType="image/png"/>
  <Override PartName="/word/media/image160.jpeg" ContentType="image/jpeg"/>
  <Override PartName="/word/media/image161.png" ContentType="image/png"/>
  <Override PartName="/word/media/image146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46.png" ContentType="image/png"/>
  <Override PartName="/word/media/image132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64.jpeg" ContentType="image/jpe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46905" cy="999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999360"/>
                          <a:chOff x="0" y="0"/>
                          <a:chExt cx="444708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628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5360" y="201240"/>
                            <a:ext cx="27165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2120" y="483120"/>
                            <a:ext cx="2964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5360" y="765720"/>
                            <a:ext cx="20930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15pt;height:78.7pt" coordorigin="0,0" coordsize="7003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308;height:15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317;width:4277;height:1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761;width:4668;height:18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206;width:3295;height:1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656080</wp:posOffset>
                </wp:positionH>
                <wp:positionV relativeFrom="paragraph">
                  <wp:posOffset>243840</wp:posOffset>
                </wp:positionV>
                <wp:extent cx="31115" cy="952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2654" y="399"/>
                              </a:moveTo>
                              <a:lnTo>
                                <a:pt x="2610" y="399"/>
                              </a:lnTo>
                              <a:lnTo>
                                <a:pt x="2608" y="396"/>
                              </a:lnTo>
                              <a:lnTo>
                                <a:pt x="2608" y="384"/>
                              </a:lnTo>
                              <a:lnTo>
                                <a:pt x="2656" y="384"/>
                              </a:lnTo>
                              <a:lnTo>
                                <a:pt x="2656" y="396"/>
                              </a:lnTo>
                              <a:lnTo>
                                <a:pt x="2654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8,384" coordsize="49,15" path="m2654,399l2610,399l2608,396l2608,384l2656,384l2656,396l2654,399xe" fillcolor="black" stroked="f" o:allowincell="f" style="position:absolute;margin-left:130.4pt;margin-top:19.2pt;width:2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32280</wp:posOffset>
                </wp:positionH>
                <wp:positionV relativeFrom="paragraph">
                  <wp:posOffset>184150</wp:posOffset>
                </wp:positionV>
                <wp:extent cx="755015" cy="1149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14840"/>
                          <a:chOff x="0" y="0"/>
                          <a:chExt cx="754920" cy="11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240"/>
                            <a:ext cx="293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5720" y="0"/>
                            <a:ext cx="4395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4.5pt;width:59.5pt;height:9.05pt" coordorigin="2728,290" coordsize="1190,181">
                <v:shape id="shape_0" stroked="f" o:allowincell="f" style="position:absolute;left:2728;top:310;width:461;height:1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5;top:290;width:691;height:18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8668385</wp:posOffset>
                </wp:positionH>
                <wp:positionV relativeFrom="paragraph">
                  <wp:posOffset>413385</wp:posOffset>
                </wp:positionV>
                <wp:extent cx="1534795" cy="1054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05480"/>
                          <a:chOff x="0" y="0"/>
                          <a:chExt cx="1534680" cy="10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05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080" y="705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6065" y="783"/>
                                </a:moveTo>
                                <a:lnTo>
                                  <a:pt x="16050" y="783"/>
                                </a:lnTo>
                                <a:lnTo>
                                  <a:pt x="16050" y="781"/>
                                </a:lnTo>
                                <a:lnTo>
                                  <a:pt x="16048" y="781"/>
                                </a:lnTo>
                                <a:lnTo>
                                  <a:pt x="16048" y="766"/>
                                </a:lnTo>
                                <a:lnTo>
                                  <a:pt x="16050" y="764"/>
                                </a:lnTo>
                                <a:lnTo>
                                  <a:pt x="16050" y="761"/>
                                </a:lnTo>
                                <a:lnTo>
                                  <a:pt x="16065" y="761"/>
                                </a:lnTo>
                                <a:lnTo>
                                  <a:pt x="16065" y="764"/>
                                </a:lnTo>
                                <a:lnTo>
                                  <a:pt x="16067" y="766"/>
                                </a:lnTo>
                                <a:lnTo>
                                  <a:pt x="16067" y="773"/>
                                </a:lnTo>
                                <a:lnTo>
                                  <a:pt x="16067" y="781"/>
                                </a:lnTo>
                                <a:lnTo>
                                  <a:pt x="16065" y="781"/>
                                </a:lnTo>
                                <a:lnTo>
                                  <a:pt x="1606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2.55pt;margin-top:32.55pt;width:120.85pt;height:8.3pt" coordorigin="13651,651" coordsize="2417,166">
                <v:shape id="shape_0" stroked="f" o:allowincell="f" style="position:absolute;left:13651;top:651;width:2370;height:16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coordorigin="16048,761" coordsize="20,22" path="m16065,783l16050,783l16050,781l16048,781l16048,766l16050,764l16050,761l16065,761l16065,764l16067,766l16067,773l16067,781l16065,781l16065,783xe" fillcolor="black" stroked="f" o:allowincell="f" style="position:absolute;left:16048;top:762;width:19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443865</wp:posOffset>
                </wp:positionH>
                <wp:positionV relativeFrom="paragraph">
                  <wp:posOffset>906145</wp:posOffset>
                </wp:positionV>
                <wp:extent cx="694055" cy="92075"/>
                <wp:effectExtent l="0" t="127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92160"/>
                          <a:chOff x="0" y="0"/>
                          <a:chExt cx="694080" cy="92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56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600" y="0"/>
                            <a:ext cx="564480" cy="9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71.35pt;width:54.65pt;height:7.25pt" coordorigin="699,1427" coordsize="1093,145">
                <v:shape id="shape_0" stroked="f" o:allowincell="f" style="position:absolute;left:699;top:1427;width:134;height:14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coordorigin="903,1427" coordsize="889,145" path="m1049,1499l1048,1484l1044,1470l1038,1457l1030,1446l1018,1438l1013,1436l1013,1499l1013,1516l1011,1528l1008,1537l1004,1547l999,1554l994,1559l984,1564l965,1564l958,1559l951,1552l946,1542l942,1530l940,1516l939,1499l939,1485l941,1473l944,1463l948,1453l953,1441l963,1434l984,1434l994,1439l1001,1444l1004,1451l1008,1458l1010,1466l1012,1476l1013,1487l1013,1499l1013,1436l1010,1434l1005,1432l991,1428l975,1427l961,1428l947,1432l935,1438l924,1446l915,1457l908,1470l904,1484l903,1499l904,1511l907,1524l912,1536l919,1547l930,1558l943,1565l959,1570l977,1571l994,1569l1010,1564l1010,1564l1023,1556l1035,1545l1041,1534l1046,1523l1048,1511l1049,1499xm1189,1521l1186,1511l1168,1499l1165,1497l1152,1495l1152,1518l1152,1542l1148,1552l1138,1557l1136,1559l1128,1561l1121,1561l1116,1559l1116,1557l1114,1557l1114,1499l1124,1499l1131,1501l1136,1504l1143,1504l1145,1509l1150,1513l1152,1518l1152,1495l1150,1494l1162,1492l1172,1487l1181,1477l1184,1470l1184,1458l1181,1451l1177,1446l1174,1441l1169,1436l1155,1432l1148,1430l1148,1453l1148,1475l1143,1485l1133,1489l1131,1492l1114,1492l1114,1436l1124,1436l1131,1439l1136,1441l1138,1441l1145,1448l1148,1453l1148,1430l1143,1429l1061,1429l1061,1434l1076,1434l1076,1436l1078,1436l1080,1439l1080,1559l1078,1559l1073,1564l1061,1564l1061,1569l1131,1569l1146,1568l1158,1565l1168,1561l1169,1561l1177,1557l1186,1549l1189,1540l1189,1521xm1299,1429l1227,1429l1227,1434l1241,1434l1246,1439l1246,1557l1241,1561l1239,1561l1237,1564l1232,1564l1227,1561l1225,1559l1222,1559l1222,1552l1227,1547l1227,1545l1229,1542l1229,1535l1222,1528l1217,1525l1210,1525l1205,1528l1201,1533l1198,1537l1198,1549l1203,1557l1210,1561l1217,1569l1227,1571l1249,1571l1263,1566l1267,1564l1270,1561l1275,1557l1277,1549l1280,1545l1280,1441l1282,1441l1282,1439l1285,1436l1289,1434l1299,1434l1299,1429xm1431,1523l1429,1523l1424,1537l1419,1545l1412,1552l1393,1561l1369,1561l1364,1559l1361,1557l1359,1557l1359,1501l1371,1501l1373,1504l1376,1506l1381,1509l1383,1513l1386,1521l1388,1525l1388,1535l1393,1535l1393,1501l1393,1494l1393,1460l1388,1460l1388,1473l1383,1480l1381,1485l1376,1492l1371,1494l1359,1494l1359,1436l1383,1436l1390,1439l1395,1439l1405,1444l1410,1448l1412,1453l1417,1460l1417,1470l1422,1470l1422,1429l1306,1429l1306,1434l1318,1434l1321,1436l1323,1436l1323,1439l1325,1441l1325,1557l1323,1557l1323,1559l1318,1564l1306,1564l1306,1569l1426,1569l1427,1561l1431,1523xm1573,1429l1448,1429l1448,1468l1453,1468l1453,1456l1458,1448l1465,1444l1467,1439l1474,1436l1494,1436l1494,1557l1491,1559l1491,1561l1489,1561l1486,1564l1474,1564l1474,1569l1546,1569l1546,1564l1534,1564l1532,1561l1530,1561l1530,1559l1527,1557l1527,1436l1544,1436l1549,1439l1551,1439l1556,1441l1563,1448l1568,1458l1570,1468l1573,1468l1573,1436l1573,1429xm1734,1499l1732,1484l1728,1470l1722,1457l1712,1446l1701,1438l1695,1435l1695,1528l1691,1537l1688,1547l1683,1554l1676,1559l1667,1564l1650,1564l1640,1559l1635,1552l1629,1542l1626,1530l1624,1516l1623,1499l1624,1485l1625,1473l1627,1463l1631,1453l1638,1441l1647,1434l1667,1434l1674,1436l1679,1439l1683,1444l1688,1451l1691,1458l1693,1466l1695,1476l1695,1487l1695,1528l1695,1435l1693,1434l1688,1432l1675,1428l1659,1427l1644,1428l1630,1432l1618,1438l1607,1446l1597,1457l1590,1470l1586,1484l1585,1499l1586,1511l1590,1524l1595,1536l1602,1547l1613,1558l1627,1565l1642,1570l1659,1571l1678,1569l1694,1564l1694,1564l1707,1556l1717,1545l1725,1534l1730,1523l1733,1511l1734,1499xm1791,1545l1787,1542l1784,1537l1767,1537l1760,1545l1758,1549l1758,1559l1760,1561l1763,1566l1767,1569l1770,1571l1779,1571l1784,1569l1791,1561l1791,1545xm1791,1477l1787,1475l1784,1473l1779,1470l1770,1470l1767,1473l1763,1475l1760,1477l1758,1482l1758,1492l1760,1497l1763,1499l1767,1501l1770,1504l1779,1504l1784,1501l1787,1499l1791,1497l1791,1477xe" fillcolor="black" stroked="f" o:allowincell="f" style="position:absolute;left:903;top:1427;width:88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37515</wp:posOffset>
                </wp:positionH>
                <wp:positionV relativeFrom="paragraph">
                  <wp:posOffset>1195705</wp:posOffset>
                </wp:positionV>
                <wp:extent cx="6941185" cy="1143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14480"/>
                          <a:chOff x="0" y="0"/>
                          <a:chExt cx="6941160" cy="114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29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9000" y="0"/>
                            <a:ext cx="2459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28680" y="0"/>
                            <a:ext cx="3012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94.15pt;width:546.55pt;height:9pt" coordorigin="689,1883" coordsize="10931,180">
                <v:shape id="shape_0" stroked="f" o:allowincell="f" style="position:absolute;left:689;top:1883;width:2250;height:1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71;top:1883;width:3873;height:17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76;top:1883;width:4743;height:17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481570</wp:posOffset>
                </wp:positionH>
                <wp:positionV relativeFrom="paragraph">
                  <wp:posOffset>1195705</wp:posOffset>
                </wp:positionV>
                <wp:extent cx="2308860" cy="1143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114480"/>
                          <a:chOff x="0" y="0"/>
                          <a:chExt cx="2309040" cy="114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320"/>
                            <a:ext cx="1078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98000" y="0"/>
                            <a:ext cx="822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1640" y="5328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">
                                <a:moveTo>
                                  <a:pt x="14919" y="1982"/>
                                </a:moveTo>
                                <a:lnTo>
                                  <a:pt x="14871" y="1982"/>
                                </a:lnTo>
                                <a:lnTo>
                                  <a:pt x="14871" y="1967"/>
                                </a:lnTo>
                                <a:lnTo>
                                  <a:pt x="14919" y="1967"/>
                                </a:lnTo>
                                <a:lnTo>
                                  <a:pt x="14919" y="1975"/>
                                </a:lnTo>
                                <a:lnTo>
                                  <a:pt x="14919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32560" y="5760"/>
                            <a:ext cx="2761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94.15pt;width:181.8pt;height:9pt" coordorigin="11782,1883" coordsize="3636,180">
                <v:shape id="shape_0" stroked="f" o:allowincell="f" style="position:absolute;left:11782;top:1890;width:1697;height:1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511;top:1883;width:1294;height:17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coordorigin="14871,1967" coordsize="48,15" path="m14919,1982l14871,1982l14871,1967l14919,1967l14919,1975l14919,1982xe" fillcolor="black" stroked="f" o:allowincell="f" style="position:absolute;left:14871;top:1967;width:47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4983;top:1892;width:434;height:13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0690</wp:posOffset>
                </wp:positionH>
                <wp:positionV relativeFrom="paragraph">
                  <wp:posOffset>1494790</wp:posOffset>
                </wp:positionV>
                <wp:extent cx="2671445" cy="13144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31400"/>
                          <a:chOff x="0" y="0"/>
                          <a:chExt cx="2671560" cy="1314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580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9840" y="0"/>
                            <a:ext cx="2601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17.7pt;width:210.35pt;height:10.35pt" coordorigin="694,2354" coordsize="4207,207">
                <v:rect id="shape_0" coordorigin="694,2390" coordsize="89,135" path="m754,2393l715,2393l720,2390l749,2390l754,2393xm706,2421l696,2421l696,2402l699,2402l699,2400l701,2400l701,2397l703,2397l706,2395l708,2395l713,2393l759,2393l764,2395l771,2402l773,2407l776,2409l776,2414l718,2414l715,2417l711,2417l711,2419l708,2419l706,2421xm725,2503l696,2503l696,2498l699,2498l699,2496l701,2496l723,2469l727,2465l732,2462l737,2453l739,2450l742,2448l742,2443l744,2441l744,2421l742,2419l739,2417l737,2417l735,2414l776,2414l778,2419l778,2433l776,2436l776,2441l766,2460l761,2467l756,2472l725,2503xm701,2424l699,2424l699,2421l703,2421l701,2424xm780,2525l699,2525l694,2520l694,2503l780,2503l780,2506l783,2506l783,2522l780,2522l780,2525xe" fillcolor="black" stroked="f" o:allowincell="f" style="position:absolute;left:694;top:2390;width:87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804;top:2354;width:4096;height:20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7515</wp:posOffset>
                </wp:positionH>
                <wp:positionV relativeFrom="paragraph">
                  <wp:posOffset>2374900</wp:posOffset>
                </wp:positionV>
                <wp:extent cx="5974715" cy="27051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270360"/>
                          <a:chOff x="0" y="0"/>
                          <a:chExt cx="5974560" cy="270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8040" cy="9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40" y="0"/>
                            <a:ext cx="59734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87pt;width:470.45pt;height:21.3pt" coordorigin="689,3740" coordsize="9409,426">
                <v:rect id="shape_0" coordorigin="689,3745" coordsize="250,145" path="m780,3858l778,3858l776,3863l773,3865l771,3865l766,3870l711,3870l722,3859l742,3837l750,3828l758,3819l764,3811l768,3803l773,3789l773,3772l768,3762l754,3748l744,3745l723,3745l713,3748l699,3762l696,3772l694,3784l696,3784l699,3777l703,3769l708,3767l715,3762l720,3760l735,3760l742,3762l747,3769l752,3774l754,3781l754,3791l753,3799l750,3808l746,3819l739,3829l731,3840l720,3852l706,3866l689,3882l689,3887l771,3887l780,3858xm828,3875l819,3865l816,3865l811,3865l807,3870l807,3873l804,3875l804,3880l807,3882l807,3885l811,3889l819,3889l828,3880l828,3875xm939,3858l934,3858l932,3863l927,3868l922,3870l869,3870l873,3866l889,3849l900,3837l908,3828l915,3819l920,3811l924,3803l929,3789l929,3772l927,3762l924,3760l917,3755l910,3748l900,3745l879,3745l872,3748l864,3755l857,3762l852,3772l850,3784l855,3784l857,3777l862,3769l867,3767l872,3762l879,3760l893,3760l898,3762l910,3774l912,3781l912,3791l911,3799l909,3808l904,3819l898,3829l889,3840l878,3852l864,3866l848,3882l848,3887l929,3887l935,3870l939,3858xe" fillcolor="black" stroked="f" o:allowincell="f" style="position:absolute;left:689;top:3745;width:248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1;top:3740;width:9406;height:42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11805</wp:posOffset>
                </wp:positionH>
                <wp:positionV relativeFrom="paragraph">
                  <wp:posOffset>2806700</wp:posOffset>
                </wp:positionV>
                <wp:extent cx="3839845" cy="122555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122400"/>
                          <a:chOff x="0" y="0"/>
                          <a:chExt cx="3839760" cy="122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81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4640" y="806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10783" y="4569"/>
                                </a:moveTo>
                                <a:lnTo>
                                  <a:pt x="10774" y="4569"/>
                                </a:lnTo>
                                <a:lnTo>
                                  <a:pt x="10767" y="4562"/>
                                </a:lnTo>
                                <a:lnTo>
                                  <a:pt x="10767" y="4555"/>
                                </a:lnTo>
                                <a:lnTo>
                                  <a:pt x="10774" y="4548"/>
                                </a:lnTo>
                                <a:lnTo>
                                  <a:pt x="10779" y="4548"/>
                                </a:lnTo>
                                <a:lnTo>
                                  <a:pt x="10783" y="4548"/>
                                </a:lnTo>
                                <a:lnTo>
                                  <a:pt x="10791" y="4555"/>
                                </a:lnTo>
                                <a:lnTo>
                                  <a:pt x="10791" y="4562"/>
                                </a:lnTo>
                                <a:lnTo>
                                  <a:pt x="10783" y="4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221pt;width:302.35pt;height:9.65pt" coordorigin="4743,4420" coordsize="6047,193">
                <v:shape id="shape_0" stroked="f" o:allowincell="f" style="position:absolute;left:4743;top:4420;width:6001;height:19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origin="10767,4548" coordsize="24,22" path="m10783,4569l10774,4569l10767,4562l10767,4555l10774,4548l10779,4548l10783,4548l10791,4555l10791,4562l10783,4569xe" fillcolor="black" stroked="f" o:allowincell="f" style="position:absolute;left:10766;top:4547;width:2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4747260</wp:posOffset>
            </wp:positionH>
            <wp:positionV relativeFrom="paragraph">
              <wp:posOffset>613410</wp:posOffset>
            </wp:positionV>
            <wp:extent cx="1181735" cy="99695"/>
            <wp:effectExtent l="0" t="0" r="0" b="0"/>
            <wp:wrapTopAndBottom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437515</wp:posOffset>
            </wp:positionH>
            <wp:positionV relativeFrom="paragraph">
              <wp:posOffset>1792605</wp:posOffset>
            </wp:positionV>
            <wp:extent cx="9709785" cy="419100"/>
            <wp:effectExtent l="0" t="0" r="0" b="0"/>
            <wp:wrapTopAndBottom/>
            <wp:docPr id="1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6482715</wp:posOffset>
            </wp:positionH>
            <wp:positionV relativeFrom="paragraph">
              <wp:posOffset>2374900</wp:posOffset>
            </wp:positionV>
            <wp:extent cx="3703320" cy="121285"/>
            <wp:effectExtent l="0" t="0" r="0" b="0"/>
            <wp:wrapTopAndBottom/>
            <wp:docPr id="1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437515</wp:posOffset>
            </wp:positionH>
            <wp:positionV relativeFrom="paragraph">
              <wp:posOffset>2806700</wp:posOffset>
            </wp:positionV>
            <wp:extent cx="1028065" cy="121285"/>
            <wp:effectExtent l="0" t="0" r="0" b="0"/>
            <wp:wrapTopAndBottom/>
            <wp:docPr id="1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583055</wp:posOffset>
            </wp:positionH>
            <wp:positionV relativeFrom="paragraph">
              <wp:posOffset>2806700</wp:posOffset>
            </wp:positionV>
            <wp:extent cx="669925" cy="95250"/>
            <wp:effectExtent l="0" t="0" r="0" b="0"/>
            <wp:wrapTopAndBottom/>
            <wp:docPr id="1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2322830</wp:posOffset>
            </wp:positionH>
            <wp:positionV relativeFrom="paragraph">
              <wp:posOffset>2806700</wp:posOffset>
            </wp:positionV>
            <wp:extent cx="621665" cy="95250"/>
            <wp:effectExtent l="0" t="0" r="0" b="0"/>
            <wp:wrapTopAndBottom/>
            <wp:docPr id="1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02920</wp:posOffset>
            </wp:positionH>
            <wp:positionV relativeFrom="paragraph">
              <wp:posOffset>189230</wp:posOffset>
            </wp:positionV>
            <wp:extent cx="1110615" cy="93345"/>
            <wp:effectExtent l="0" t="0" r="0" b="0"/>
            <wp:wrapTopAndBottom/>
            <wp:docPr id="1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0690</wp:posOffset>
                </wp:positionH>
                <wp:positionV relativeFrom="paragraph">
                  <wp:posOffset>146685</wp:posOffset>
                </wp:positionV>
                <wp:extent cx="5359400" cy="13271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32840"/>
                          <a:chOff x="0" y="0"/>
                          <a:chExt cx="5359320" cy="1328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8145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49480" y="23040"/>
                            <a:ext cx="15102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1.55pt;width:422pt;height:10.45pt" coordorigin="694,231" coordsize="8440,209">
                <v:shape id="shape_0" stroked="f" o:allowincell="f" style="position:absolute;left:694;top:231;width:6006;height:20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56;top:267;width:2377;height:13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29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0"/>
        <w:gridCol w:w="1611"/>
        <w:gridCol w:w="2030"/>
        <w:gridCol w:w="1546"/>
      </w:tblGrid>
      <w:tr>
        <w:trPr>
          <w:trHeight w:val="652" w:hRule="atLeast"/>
        </w:trPr>
        <w:tc>
          <w:tcPr>
            <w:tcW w:w="11380" w:type="dxa"/>
            <w:gridSpan w:val="4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5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1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637155" cy="1390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7000" cy="138960"/>
                                <a:chOff x="0" y="0"/>
                                <a:chExt cx="263700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58320" cy="88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00440" y="0"/>
                                  <a:ext cx="25369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75pt;width:207.65pt;height:10.95pt" coordorigin="0,-175" coordsize="4153,219">
                      <v:rect id="shape_0" coordsize="92,140" path="m7,77l2,77l7,63l12,53l19,46l27,41l36,38l60,38l65,43l72,46l75,50l79,55l82,63l22,63l12,67l7,77xm82,178l0,178l18,157l31,139l40,126l46,115l55,96l55,79l53,72l48,67l39,63l82,63l84,67l84,82l82,89l77,99l70,110l60,122l48,136l31,151l88,151l82,178xm88,151l77,151l79,149l82,149l82,147l84,144l87,139l91,139l88,151xe" fillcolor="black" stroked="f" o:allowincell="t" style="position:absolute;left:0;top:-137;width:91;height:1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58;top:-175;width:3994;height:218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9"/>
              <w:ind w:left="16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349250" cy="88265"/>
                  <wp:effectExtent l="0" t="0" r="0" b="0"/>
                  <wp:docPr id="20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17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787400" cy="137795"/>
                  <wp:effectExtent l="0" t="0" r="0" b="0"/>
                  <wp:docPr id="21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191"/>
              <w:ind w:left="229" w:hanging="0"/>
              <w:rPr>
                <w:sz w:val="14"/>
              </w:rPr>
            </w:pPr>
            <w:r>
              <w:rPr>
                <w:sz w:val="19"/>
                <w:lang w:val="pt-BR" w:eastAsia="en-US"/>
              </w:rPr>
              <w:drawing>
                <wp:inline distT="0" distB="0" distL="0" distR="0">
                  <wp:extent cx="318770" cy="120650"/>
                  <wp:effectExtent l="0" t="0" r="0" b="0"/>
                  <wp:docPr id="22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3"/>
                <w:position w:val="-3"/>
                <w:sz w:val="14"/>
              </w:rPr>
              <w:t xml:space="preserve"> </w:t>
            </w:r>
            <w:r>
              <w:rPr>
                <w:spacing w:val="33"/>
                <w:sz w:val="14"/>
                <w:lang w:val="pt-BR" w:eastAsia="en-US"/>
              </w:rPr>
              <w:drawing>
                <wp:inline distT="0" distB="0" distL="0" distR="0">
                  <wp:extent cx="340995" cy="92075"/>
                  <wp:effectExtent l="0" t="0" r="0" b="0"/>
                  <wp:docPr id="23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080135" cy="241935"/>
                  <wp:effectExtent l="0" t="0" r="0" b="0"/>
                  <wp:docPr id="24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80"/>
              <w:ind w:left="18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895350" cy="114300"/>
                  <wp:effectExtent l="0" t="0" r="0" b="0"/>
                  <wp:docPr id="25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44"/>
              <w:ind w:left="18" w:hanging="0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inline distT="0" distB="0" distL="0" distR="0">
                      <wp:extent cx="113030" cy="920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92160"/>
                                <a:chOff x="0" y="0"/>
                                <a:chExt cx="1130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92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pt;width:8.9pt;height:7.25pt" coordorigin="0,-116" coordsize="178,145">
                      <v:rect id="shape_0" coordsize="178,145" path="m91,72l90,55l86,41l81,28l74,17l70,10l70,38l70,84l69,96l68,108l65,118l65,125l60,130l58,134l53,137l48,139l38,139l31,134l29,122l26,113l23,102l22,90l22,84l22,52l24,41l26,29l29,19l34,14l36,10l41,7l50,7l55,12l60,14l62,19l65,29l70,38l70,10l67,7l58,0l38,0l34,2l26,7l19,14l12,22l7,34l4,43l2,52l0,63l0,72l0,77l1,88l3,100l7,112l12,122l19,132l27,139l36,143l46,144l53,144l58,142l61,139l65,137l72,132l79,125l84,113l87,104l89,94l91,84l91,72xm178,139l166,139l166,137l163,137l161,134l161,130l158,125l158,17l158,0l156,0l122,17l125,22l130,19l132,17l137,17l137,19l139,19l142,22l142,134l139,137l137,137l137,139l125,139l125,142l178,142l178,139xe" fillcolor="black" stroked="f" o:allowincell="t" style="position:absolute;left:0;top:-116;width:177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30" w:type="dxa"/>
            <w:tcBorders>
              <w:top w:val="single" w:sz="12" w:space="0" w:color="2B2B2B"/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862070" cy="409575"/>
                  <wp:effectExtent l="0" t="0" r="0" b="0"/>
                  <wp:docPr id="27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0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45"/>
              <w:ind w:left="279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582930" cy="92075"/>
                  <wp:effectExtent l="0" t="0" r="0" b="0"/>
                  <wp:docPr id="28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83"/>
              <w:ind w:left="381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156210" cy="116205"/>
                  <wp:effectExtent l="0" t="0" r="0" b="0"/>
                  <wp:docPr id="29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45"/>
              <w:ind w:left="227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20650" cy="92075"/>
                  <wp:effectExtent l="0" t="0" r="0" b="0"/>
                  <wp:docPr id="30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8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rPr>
          <w:sz w:val="17"/>
          <w:lang w:val="pt-BR" w:eastAsia="en-US"/>
        </w:rPr>
      </w:pPr>
      <w:r>
        <w:rPr>
          <w:sz w:val="17"/>
          <w:lang w:val="pt-BR" w:eastAsia="en-US"/>
        </w:rPr>
        <w:drawing>
          <wp:inline distT="0" distB="0" distL="0" distR="0">
            <wp:extent cx="679450" cy="241935"/>
            <wp:effectExtent l="0" t="0" r="0" b="0"/>
            <wp:docPr id="3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0"/>
        <w:gridCol w:w="1611"/>
        <w:gridCol w:w="2030"/>
        <w:gridCol w:w="1546"/>
      </w:tblGrid>
      <w:tr>
        <w:trPr>
          <w:trHeight w:val="679" w:hRule="atLeast"/>
        </w:trPr>
        <w:tc>
          <w:tcPr>
            <w:tcW w:w="709" w:type="dxa"/>
            <w:tcBorders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30" w:type="dxa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763010" cy="241935"/>
                  <wp:effectExtent l="0" t="0" r="0" b="0"/>
                  <wp:docPr id="32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0" w:type="dxa"/>
            <w:tcBorders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6" w:type="dxa"/>
            <w:tcBorders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5"/>
              <w:ind w:left="1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24460" cy="92075"/>
                  <wp:effectExtent l="0" t="0" r="0" b="0"/>
                  <wp:docPr id="33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3928110" cy="690245"/>
                  <wp:effectExtent l="0" t="0" r="0" b="0"/>
                  <wp:docPr id="34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4"/>
              <w:ind w:left="34" w:hanging="0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inline distT="0" distB="0" distL="0" distR="0">
                      <wp:extent cx="440690" cy="920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92160"/>
                                <a:chOff x="0" y="0"/>
                                <a:chExt cx="4406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90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9040" y="0"/>
                                  <a:ext cx="3816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pt;width:34.7pt;height:7.25pt" coordorigin="0,-116" coordsize="694,145">
                      <v:rect id="shape_0" coordsize="56,142" path="m41,135l17,135l19,132l19,130l22,125l22,31l19,24l19,19l17,17l0,17l34,0l38,0l38,17l7,17l2,19l38,19l38,132l41,135xm46,137l14,137l14,135l43,135l46,137xm55,142l2,142l2,137l55,137l55,142xe" fillcolor="black" stroked="f" o:allowincell="t" style="position:absolute;left:0;top:-116;width:5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93;top:-116;width:600;height:144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80"/>
              <w:ind w:left="431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156845" cy="114300"/>
                  <wp:effectExtent l="0" t="0" r="0" b="0"/>
                  <wp:docPr id="36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4"/>
              <w:ind w:left="243" w:hanging="0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inline distT="0" distB="0" distL="0" distR="0">
                      <wp:extent cx="113030" cy="920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92160"/>
                                <a:chOff x="0" y="0"/>
                                <a:chExt cx="1130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92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pt;width:8.9pt;height:7.25pt" coordorigin="0,-116" coordsize="178,145">
                      <v:rect id="shape_0" coordsize="178,145" path="m36,0l34,0l0,17l5,17l17,17l36,17l36,0xm55,137l43,137l36,130l36,19l19,19l19,132l17,135l14,135l12,137l2,137l2,142l55,142l55,137xm178,70l177,54l174,39l169,26l161,14l156,8l156,36l156,82l156,94l154,105l151,115l151,123l147,130l144,132l135,137l125,137l118,132l115,123l112,113l110,101l109,88l108,80l108,50l113,26l115,17l125,7l139,7l142,10l147,12l151,26l156,36l156,8l156,7l154,5l144,0l127,0l113,5l99,19l94,31l91,41l88,51l87,61l87,70l87,75l87,86l90,98l94,109l99,120l106,130l114,138l122,142l132,144l139,144l147,142l151,137l166,123l171,111l174,102l176,93l177,82l178,70xe" fillcolor="black" stroked="f" o:allowincell="t" style="position:absolute;left:0;top:-116;width:177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7"/>
              <w:ind w:left="1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18110" cy="93345"/>
                  <wp:effectExtent l="0" t="0" r="0" b="0"/>
                  <wp:docPr id="38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189" r="-1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4280535" cy="690245"/>
                  <wp:effectExtent l="0" t="0" r="0" b="0"/>
                  <wp:docPr id="39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7"/>
              <w:ind w:left="48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591185" cy="93345"/>
                  <wp:effectExtent l="0" t="0" r="0" b="0"/>
                  <wp:docPr id="40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83"/>
              <w:ind w:left="328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156210" cy="116840"/>
                  <wp:effectExtent l="0" t="0" r="0" b="0"/>
                  <wp:docPr id="41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44"/>
              <w:ind w:left="296" w:hanging="0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inline distT="0" distB="0" distL="0" distR="0">
                      <wp:extent cx="113030" cy="920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92160"/>
                                <a:chOff x="0" y="0"/>
                                <a:chExt cx="1130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92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8pt;width:8.9pt;height:7.25pt" coordorigin="0,-116" coordsize="178,145">
                      <v:rect id="shape_0" coordsize="178,145" path="m53,137l43,137l41,135l39,135l39,130l36,130l36,14l36,0l34,0l0,14l0,19l5,17l10,14l12,14l15,17l17,17l19,19l19,132l17,132l17,135l15,135l12,137l2,137l2,139l53,139l53,137xm178,70l176,53l173,39l168,26l161,14l156,10l156,36l156,82l156,94l154,105l151,115l149,123l144,132l135,137l125,137l118,132l115,120l112,111l110,100l109,88l108,82l108,50l111,39l111,27l115,17l120,12l123,7l127,5l137,5l142,10l147,12l149,17l151,27l156,36l156,10l151,5l142,0l120,0l113,5l99,19l94,31l91,40l88,50l87,60l87,70l87,75l87,86l90,98l94,109l99,120l106,130l114,138l122,142l132,144l137,144l148,137l159,130l166,123l171,111l174,101l176,92l177,82l178,70xe" fillcolor="black" stroked="f" o:allowincell="t" style="position:absolute;left:0;top:-116;width:177;height:1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5"/>
              <w:ind w:left="1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24460" cy="92075"/>
                  <wp:effectExtent l="0" t="0" r="0" b="0"/>
                  <wp:docPr id="43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4394200" cy="561975"/>
                  <wp:effectExtent l="0" t="0" r="0" b="0"/>
                  <wp:docPr id="44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5"/>
              <w:ind w:left="48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594995" cy="92075"/>
                  <wp:effectExtent l="0" t="0" r="0" b="0"/>
                  <wp:docPr id="45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83"/>
              <w:ind w:left="328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156845" cy="116840"/>
                  <wp:effectExtent l="0" t="0" r="0" b="0"/>
                  <wp:docPr id="46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45"/>
              <w:ind w:left="279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16205" cy="92075"/>
                  <wp:effectExtent l="0" t="0" r="0" b="0"/>
                  <wp:docPr id="47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45"/>
              <w:ind w:left="1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20650" cy="92075"/>
                  <wp:effectExtent l="0" t="0" r="0" b="0"/>
                  <wp:docPr id="48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4394200" cy="561975"/>
                  <wp:effectExtent l="0" t="0" r="0" b="0"/>
                  <wp:docPr id="49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77"/>
              <w:ind w:left="63" w:hanging="0"/>
              <w:rPr>
                <w:sz w:val="14"/>
              </w:rPr>
            </w:pPr>
            <w:r>
              <w:rPr>
                <w:sz w:val="17"/>
              </w:rPr>
              <mc:AlternateContent>
                <mc:Choice Requires="wpg">
                  <w:drawing>
                    <wp:inline distT="0" distB="0" distL="0" distR="0">
                      <wp:extent cx="625475" cy="1130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113040"/>
                                <a:chOff x="0" y="0"/>
                                <a:chExt cx="625320" cy="11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36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16800" y="1440"/>
                                  <a:ext cx="19692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35320" y="1440"/>
                                  <a:ext cx="9000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49.25pt;height:8.95pt" coordorigin="0,-134" coordsize="985,179">
                      <v:shape id="shape_0" stroked="f" o:allowincell="t" style="position:absolute;left:0;top:-134;width:439;height:141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-132;width:309;height:139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-132;width:141;height:175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67"/>
                <w:position w:val="-3"/>
                <w:sz w:val="17"/>
              </w:rPr>
              <w:t xml:space="preserve"> </w:t>
            </w:r>
            <w:r>
              <w:rPr>
                <w:spacing w:val="67"/>
                <w:sz w:val="17"/>
              </w:rPr>
              <mc:AlternateContent>
                <mc:Choice Requires="wpg">
                  <w:drawing>
                    <wp:inline distT="0" distB="0" distL="0" distR="0">
                      <wp:extent cx="669290" cy="11303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113040"/>
                                <a:chOff x="0" y="0"/>
                                <a:chExt cx="669240" cy="11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36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16800" y="1440"/>
                                  <a:ext cx="241200" cy="8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579240" y="1440"/>
                                  <a:ext cx="9000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52.7pt;height:8.95pt" coordorigin="0,-134" coordsize="1054,179">
                      <v:shape id="shape_0" stroked="f" o:allowincell="t" style="position:absolute;left:0;top:-134;width:439;height:141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-132;width:379;height:139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-132;width:141;height:175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67"/>
                <w:position w:val="-3"/>
                <w:sz w:val="17"/>
              </w:rPr>
              <w:t xml:space="preserve"> </w:t>
            </w:r>
            <w:r>
              <w:rPr>
                <w:spacing w:val="67"/>
                <w:sz w:val="17"/>
              </w:rPr>
              <mc:AlternateContent>
                <mc:Choice Requires="wpg">
                  <w:drawing>
                    <wp:inline distT="0" distB="0" distL="0" distR="0">
                      <wp:extent cx="646430" cy="11303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113040"/>
                                <a:chOff x="0" y="0"/>
                                <a:chExt cx="646560" cy="11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36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318240" y="0"/>
                                  <a:ext cx="32832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7pt;width:50.9pt;height:8.9pt" coordorigin="0,-134" coordsize="1018,178">
                      <v:shape id="shape_0" stroked="f" o:allowincell="t" style="position:absolute;left:0;top:-134;width:439;height:141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-134;width:516;height:177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75"/>
                <w:position w:val="-3"/>
                <w:sz w:val="14"/>
              </w:rPr>
              <w:t xml:space="preserve"> </w:t>
            </w:r>
            <w:r>
              <w:rPr>
                <w:spacing w:val="75"/>
                <w:sz w:val="14"/>
              </w:rPr>
              <mc:AlternateContent>
                <mc:Choice Requires="wpg">
                  <w:drawing>
                    <wp:inline distT="0" distB="0" distL="0" distR="0">
                      <wp:extent cx="664845" cy="9334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93240"/>
                                <a:chOff x="0" y="0"/>
                                <a:chExt cx="664920" cy="9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36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18240" y="0"/>
                                  <a:ext cx="186840" cy="9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544320" y="0"/>
                                  <a:ext cx="1206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35pt;height:7.35pt" coordorigin="0,0" coordsize="1047,147">
                      <v:shape id="shape_0" stroked="f" o:allowincell="t" style="position:absolute;left:0;top:0;width:439;height:141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0;width:293;height:146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7;top:0;width:189;height:144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45"/>
              <w:ind w:left="18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24460" cy="92075"/>
                  <wp:effectExtent l="0" t="0" r="0" b="0"/>
                  <wp:docPr id="54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position w:val="-2"/>
                <w:sz w:val="14"/>
              </w:rPr>
              <w:t xml:space="preserve"> </w:t>
            </w:r>
            <w:r>
              <w:rPr>
                <w:spacing w:val="-6"/>
                <w:sz w:val="14"/>
              </w:rPr>
              <mc:AlternateContent>
                <mc:Choice Requires="wpg">
                  <w:drawing>
                    <wp:inline distT="0" distB="0" distL="0" distR="0">
                      <wp:extent cx="441960" cy="920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92160"/>
                                <a:chOff x="0" y="0"/>
                                <a:chExt cx="4420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90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55800" y="0"/>
                                  <a:ext cx="38592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6pt;width:34.8pt;height:7.25pt" coordorigin="0,-112" coordsize="696,145">
                      <v:rect id="shape_0" coordsize="56,142" path="m46,137l14,137l22,130l22,24l19,22l19,19l17,17l0,17l34,0l38,0l38,17l7,17l2,19l38,19l38,132l41,132l41,135l43,135l46,137xm55,142l2,142l2,137l55,137l55,142xe" fillcolor="black" stroked="f" o:allowincell="t" style="position:absolute;left:0;top:-112;width:55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88;top:-112;width:607;height:144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80"/>
              <w:ind w:left="328" w:hanging="0"/>
              <w:rPr>
                <w:sz w:val="18"/>
              </w:rPr>
            </w:pPr>
            <w:r>
              <w:rPr>
                <w:sz w:val="18"/>
                <w:lang w:val="pt-BR" w:eastAsia="en-US"/>
              </w:rPr>
              <w:drawing>
                <wp:inline distT="0" distB="0" distL="0" distR="0">
                  <wp:extent cx="154940" cy="114300"/>
                  <wp:effectExtent l="0" t="0" r="0" b="0"/>
                  <wp:docPr id="56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45"/>
              <w:ind w:left="169" w:hanging="0"/>
              <w:rPr>
                <w:sz w:val="14"/>
              </w:rPr>
            </w:pPr>
            <w:r>
              <w:rPr>
                <w:sz w:val="14"/>
                <w:lang w:val="pt-BR" w:eastAsia="en-US"/>
              </w:rPr>
              <w:drawing>
                <wp:inline distT="0" distB="0" distL="0" distR="0">
                  <wp:extent cx="121285" cy="92075"/>
                  <wp:effectExtent l="0" t="0" r="0" b="0"/>
                  <wp:docPr id="57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12" w:space="0" w:color="2B2B2B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30" w:type="dxa"/>
            <w:tcBorders>
              <w:top w:val="single" w:sz="12" w:space="0" w:color="2B2B2B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129030" cy="407035"/>
                  <wp:effectExtent l="0" t="0" r="0" b="0"/>
                  <wp:docPr id="58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8"/>
                <w:sz w:val="2"/>
              </w:rPr>
              <w:t xml:space="preserve"> </w:t>
            </w:r>
            <w:r>
              <w:rPr>
                <w:spacing w:val="48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43710" cy="1397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14040"/>
                                <a:chOff x="0" y="0"/>
                                <a:chExt cx="17438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14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5pt;width:137.3pt;height:1.1pt" coordorigin="0,-330" coordsize="2746,22">
                      <v:rect id="shape_0" coordsize="2746,22" path="m22,5l17,0l12,0l5,0l0,5l0,17l5,22l17,22l22,17l22,5xm75,5l70,0l63,0l58,0l53,5l53,17l58,22l70,22l75,17l75,5xm127,7l125,5l125,2l123,0l115,0l111,0l103,7l103,14l111,22l123,22l125,19l125,17l127,14l127,7xm180,7l173,0l168,0l163,0l156,7l156,14l163,22l173,22l180,14l180,7xm233,7l226,0l221,0l214,0l211,2l211,5l209,7l209,14l211,17l211,19l214,22l226,22l233,14l233,7xm283,5l279,0l274,0l267,0l262,5l262,17l267,22l279,22l283,17l283,5xm336,5l331,0l324,0l319,0l315,5l315,17l319,22l331,22l336,17l336,5xm389,7l387,5l387,2l384,0l377,0l372,0l365,7l365,14l372,22l384,22l389,17l389,7xm442,7l435,0l430,0l425,0l418,7l418,14l425,22l435,22l442,14l442,7xm495,7l488,0l483,0l476,0l473,2l473,5l471,7l471,14l473,17l473,19l476,22l488,22l495,14l495,7xm545,5l540,0l536,0l528,0l524,5l524,17l528,22l540,22l545,17l545,5xm598,5l593,0l586,0l581,0l576,5l576,17l581,22l593,22l598,17l598,5xm651,5l646,0l639,0l634,0l629,5l629,17l634,22l646,22l651,17l651,5xm704,7l699,2l699,0l692,0l687,0l680,7l680,14l687,22l697,22l704,14l704,7xm757,7l749,0l745,0l737,0l737,2l733,7l733,14l737,19l737,22l749,22l757,14l757,7xm807,5l802,0l797,0l790,0l785,5l785,17l790,22l802,22l807,17l807,5xm860,5l855,0l848,0l843,0l838,5l838,17l843,22l855,22l860,17l860,5xm913,5l908,0l901,0l896,0l891,5l891,17l896,22l908,22l913,17l913,5xm966,7l961,2l961,0l954,0l949,0l942,7l942,14l949,22l961,22l961,19l966,14l966,7xm1018,7l1011,0l1006,0l999,0l999,2l994,7l994,14l999,19l999,22l1011,22l1018,14l1018,7xm1069,5l1064,0l1059,0l1052,0l1047,5l1047,17l1052,22l1064,22l1069,17l1069,5xm1122,5l1117,0l1110,0l1105,0l1100,5l1100,17l1105,22l1117,22l1122,17l1122,5xm1174,5l1170,0l1162,0l1158,0l1153,5l1153,17l1158,22l1170,22l1174,17l1174,5xm1227,7l1222,2l1222,0l1215,0l1210,0l1203,7l1203,14l1210,22l1222,22l1222,19l1227,14l1227,7xm1280,7l1273,0l1268,0l1261,0l1261,2l1256,7l1256,14l1263,22l1273,22l1280,14l1280,7xm1331,5l1326,0l1321,0l1314,0l1309,5l1309,17l1314,22l1326,22l1331,17l1331,5xm1383,5l1379,0l1374,0l1367,0l1362,5l1362,17l1367,22l1379,22l1383,17l1383,5xm1436,5l1431,0l1424,0l1419,0l1415,5l1415,17l1419,22l1431,22l1436,17l1436,5xm1489,7l1487,5l1487,2l1484,0l1477,0l1472,0l1465,7l1465,14l1472,22l1484,22l1484,19l1489,14l1489,7xm1542,7l1535,0l1530,0l1525,0l1518,7l1518,14l1525,22l1535,22l1542,14l1542,7xm1592,5l1588,0l1583,0l1576,0l1571,5l1571,17l1576,22l1588,22l1592,17l1592,5xm1645,5l1640,0l1636,0l1628,0l1624,5l1624,17l1628,22l1640,22l1645,17l1645,5xm1698,5l1693,0l1686,0l1681,0l1676,5l1676,17l1681,22l1693,22l1698,17l1698,5xm1751,7l1749,5l1749,2l1746,0l1739,0l1734,0l1727,7l1727,14l1734,22l1746,22l1749,19l1749,17l1751,14l1751,7xm1804,7l1797,0l1792,0l1787,0l1780,7l1780,14l1787,22l1797,22l1804,14l1804,7xm1857,7l1849,0l1845,0l1837,0l1833,5l1833,14l1835,17l1835,19l1837,22l1849,22l1857,14l1857,7xm1907,5l1902,0l1897,0l1890,0l1885,5l1885,17l1890,22l1902,22l1907,17l1907,5xm1960,5l1955,0l1948,0l1943,0l1938,5l1938,17l1943,22l1955,22l1960,17l1960,5xm2013,7l2010,5l2010,2l2008,0l2001,0l1996,0l1989,7l1989,14l1996,22l2008,22l2010,19l2010,17l2013,14l2013,7xm2065,7l2058,0l2053,0l2049,0l2041,7l2041,14l2049,22l2058,22l2065,14l2065,7xm2118,7l2111,0l2106,0l2099,0l2097,2l2097,5l2094,7l2094,14l2097,17l2097,19l2099,22l2111,22l2118,14l2118,7xm2169,5l2164,0l2159,0l2152,0l2147,5l2147,17l2152,22l2164,22l2169,17l2169,5xm2222,5l2217,0l2210,0l2205,0l2200,5l2200,17l2205,22l2217,22l2222,17l2222,5xm2274,7l2272,5l2272,2l2270,0l2262,0l2258,0l2250,7l2250,14l2258,22l2270,22l2274,17l2274,7xm2327,7l2320,0l2315,0l2310,0l2303,7l2303,14l2310,22l2320,22l2327,14l2327,7xm2380,7l2373,0l2368,0l2361,0l2358,2l2358,5l2356,7l2356,14l2358,17l2358,19l2361,22l2373,22l2380,14l2380,7xm2431,5l2426,0l2421,0l2414,0l2409,5l2409,17l2414,22l2426,22l2431,17l2431,5xm2483,5l2479,0l2471,0l2467,0l2462,5l2462,17l2467,22l2479,22l2483,17l2483,5xm2536,5l2531,0l2524,0l2519,0l2515,5l2515,17l2519,22l2531,22l2536,17l2536,5xm2589,7l2584,2l2584,0l2577,0l2572,0l2565,7l2565,14l2572,22l2582,22l2589,14l2589,7xm2642,7l2635,0l2630,0l2623,0l2623,2l2618,7l2618,14l2623,19l2623,22l2635,22l2642,14l2642,7xm2692,5l2688,0l2683,0l2676,0l2671,5l2671,17l2676,22l2688,22l2692,17l2692,5xm2745,5l2740,0l2733,0l2728,0l2724,5l2724,17l2728,22l2740,22l2745,17l2745,5xe" fillcolor="black" stroked="f" o:allowincell="t" style="position:absolute;left:0;top:-330;width:2745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12" w:space="0" w:color="2B2B2B"/>
              <w:left w:val="single" w:sz="12" w:space="0" w:color="808080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6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40690</wp:posOffset>
                </wp:positionH>
                <wp:positionV relativeFrom="paragraph">
                  <wp:posOffset>187960</wp:posOffset>
                </wp:positionV>
                <wp:extent cx="9809480" cy="108204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9640" cy="1082160"/>
                          <a:chOff x="0" y="0"/>
                          <a:chExt cx="9809640" cy="1082160"/>
                        </a:xfrm>
                      </wpg:grpSpPr>
                      <wps:wsp>
                        <wps:cNvSpPr/>
                        <wps:spPr>
                          <a:xfrm>
                            <a:off x="30600" y="24840"/>
                            <a:ext cx="15876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980964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4.8pt;width:772.4pt;height:85.2pt" coordorigin="694,296" coordsize="15448,1704">
                <v:rect id="shape_0" coordorigin="742,334" coordsize="250,137" path="m828,418l826,414l816,404l812,402l809,399l800,399l804,397l807,397l809,394l814,392l816,390l816,387l821,382l821,378l824,375l824,356l821,354l816,344l814,342l809,339l807,337l802,337l795,334l766,334l761,337l759,337l756,339l754,339l749,344l747,344l747,346l744,346l744,366l749,366l752,363l754,363l754,361l756,361l761,358l764,358l766,356l768,356l773,354l780,354l783,356l788,356l788,358l790,358l792,361l792,366l795,366l795,378l792,380l792,382l790,385l788,385l785,387l783,387l780,390l756,390l756,392l754,392l754,409l756,409l756,411l783,411l785,414l790,414l795,418l795,421l797,423l797,426l800,428l800,433l797,435l797,440l792,445l790,445l788,447l785,447l783,450l766,450l764,447l759,447l756,445l754,445l752,442l747,442l747,440l742,440l742,462l744,462l747,464l749,464l752,467l756,467l759,469l766,469l771,471l785,471l792,469l800,469l804,467l812,464l816,459l824,452l825,450l828,442l828,418xm881,442l879,440l876,440l872,438l860,438l857,440l855,440l852,442l850,447l850,459l852,464l857,469l876,469l881,464l881,454l881,442xm992,452l989,452l989,447l965,447l965,361l965,337l963,337l963,334l944,334l941,337l912,354l912,356l910,356l910,373l912,375l915,375l915,373l917,373l939,361l939,447l912,447l910,450l910,467l912,467l912,469l987,469l989,467l989,464l992,462l992,452xe" fillcolor="black" stroked="f" o:allowincell="f" style="position:absolute;left:742;top:335;width:24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4;top:296;width:15447;height:1703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440690</wp:posOffset>
            </wp:positionH>
            <wp:positionV relativeFrom="paragraph">
              <wp:posOffset>1475105</wp:posOffset>
            </wp:positionV>
            <wp:extent cx="1101725" cy="85725"/>
            <wp:effectExtent l="0" t="0" r="0" b="0"/>
            <wp:wrapTopAndBottom/>
            <wp:docPr id="6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4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460375</wp:posOffset>
            </wp:positionH>
            <wp:positionV relativeFrom="page">
              <wp:posOffset>5560060</wp:posOffset>
            </wp:positionV>
            <wp:extent cx="936625" cy="130810"/>
            <wp:effectExtent l="0" t="0" r="0" b="0"/>
            <wp:wrapNone/>
            <wp:docPr id="6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767080</wp:posOffset>
            </wp:positionH>
            <wp:positionV relativeFrom="page">
              <wp:posOffset>6153785</wp:posOffset>
            </wp:positionV>
            <wp:extent cx="7026910" cy="1023620"/>
            <wp:effectExtent l="0" t="0" r="0" b="0"/>
            <wp:wrapNone/>
            <wp:docPr id="63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ragraph">
                  <wp:posOffset>1267460</wp:posOffset>
                </wp:positionV>
                <wp:extent cx="9827895" cy="1695450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00" cy="1695600"/>
                          <a:chOff x="0" y="0"/>
                          <a:chExt cx="9828000" cy="169560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25344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98280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99.8pt;width:773.85pt;height:133.5pt" coordorigin="691,1996" coordsize="15477,2670">
                <v:rect id="shape_0" coordorigin="696,2006" coordsize="399,137" path="m778,2095l776,2090l776,2088l773,2083l771,2081l766,2078l761,2073l756,2073l752,2071l754,2069l759,2066l771,2054l771,2047l773,2042l773,2033l771,2030l771,2025l768,2021l759,2011l756,2011l752,2009l747,2006l723,2006l720,2009l715,2009l713,2011l711,2011l708,2013l706,2013l703,2016l701,2016l701,2018l699,2018l699,2030l701,2030l701,2033l703,2033l703,2030l706,2030l708,2028l713,2025l715,2025l718,2023l720,2023l725,2021l739,2021l742,2023l744,2023l747,2025l749,2025l749,2028l752,2030l752,2033l754,2035l754,2047l752,2052l749,2054l749,2057l747,2059l744,2061l739,2061l737,2064l732,2064l730,2066l711,2066l711,2069l708,2069l708,2076l711,2078l730,2078l735,2081l739,2081l744,2083l747,2083l749,2085l754,2088l756,2090l756,2095l759,2097l759,2109l756,2114l756,2117l749,2124l747,2124l744,2126l739,2126l735,2129l727,2129l723,2126l718,2126l715,2124l711,2124l708,2121l706,2121l703,2119l701,2119l701,2117l696,2117l696,2133l699,2133l701,2136l703,2136l706,2138l708,2138l713,2141l723,2141l727,2143l739,2143l747,2141l752,2138l756,2138l761,2136l766,2131l771,2129l778,2114l778,2095xm828,2121l826,2119l824,2119l821,2117l814,2117l812,2119l809,2119l807,2121l807,2138l809,2138l809,2141l824,2141l826,2138l828,2138l828,2129l828,2121xm939,2129l936,2129l936,2126l876,2126l898,2102l912,2088l915,2083l920,2076l924,2071l929,2061l929,2057l932,2052l932,2030l929,2028l929,2023l927,2018l922,2016l920,2013l905,2006l884,2006l879,2009l876,2009l872,2011l869,2011l867,2013l864,2013l862,2016l860,2016l860,2021l857,2021l857,2030l860,2030l860,2033l862,2033l864,2030l867,2030l869,2028l872,2028l874,2025l876,2025l879,2023l884,2023l886,2021l893,2021l898,2023l900,2023l903,2025l905,2025l908,2028l908,2030l910,2033l910,2035l912,2037l912,2052l910,2057l910,2059l900,2078l891,2088l886,2095l857,2124l857,2126l855,2126l855,2136l857,2138l857,2141l936,2141l936,2138l939,2136l939,2129xm987,2121l984,2119l982,2119l980,2117l972,2117l970,2119l968,2119l965,2121l965,2138l968,2138l970,2141l982,2141l984,2138l987,2138l987,2129l987,2121xm1095,2095l1092,2090l1092,2088l1090,2083l1085,2078l1080,2076l1078,2073l1073,2073l1068,2071l1073,2069l1088,2054l1088,2049l1090,2047l1090,2030l1085,2021l1080,2016l1078,2011l1073,2011l1064,2006l1040,2006l1037,2009l1032,2009l1030,2011l1028,2011l1025,2013l1023,2013l1018,2018l1018,2021l1016,2021l1016,2028l1018,2030l1018,2033l1020,2033l1020,2030l1023,2030l1025,2028l1028,2028l1030,2025l1032,2025l1035,2023l1037,2023l1042,2021l1056,2021l1059,2023l1061,2023l1064,2025l1066,2025l1068,2028l1068,2033l1071,2035l1071,2047l1068,2052l1068,2054l1061,2061l1059,2061l1054,2064l1052,2064l1047,2066l1028,2066l1028,2071l1025,2071l1025,2073l1028,2076l1028,2078l1049,2078l1054,2081l1056,2081l1061,2083l1064,2083l1068,2085l1073,2090l1073,2095l1076,2097l1076,2114l1066,2124l1064,2124l1061,2126l1056,2126l1054,2129l1044,2129l1040,2126l1037,2126l1032,2124l1030,2124l1025,2121l1023,2121l1018,2117l1013,2117l1013,2131l1016,2131l1016,2133l1018,2133l1018,2136l1020,2136l1023,2138l1028,2138l1030,2141l1040,2141l1044,2143l1056,2143l1064,2141l1068,2138l1076,2138l1080,2136l1083,2131l1088,2129l1095,2114l1095,2095xe" fillcolor="black" stroked="f" o:allowincell="f" style="position:absolute;left:696;top:2006;width:39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1;top:1996;width:15476;height:266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765030" cy="12026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5000" cy="1202760"/>
                          <a:chOff x="0" y="0"/>
                          <a:chExt cx="9765000" cy="12027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40" y="9000"/>
                            <a:ext cx="184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000" y="10080"/>
                            <a:ext cx="48960" cy="8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97650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9pt;height:94.7pt" coordorigin="0,0" coordsize="15378,1894">
                <v:shape id="shape_0" stroked="f" o:allowincell="f" style="position:absolute;left:2;top:14;width:290;height:13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rect id="shape_0" coordorigin="327,17" coordsize="77,133" path="m334,51l327,51l327,39l329,39l360,17l375,17l375,36l358,36l334,51xm375,135l358,135l358,36l375,36l375,135xm401,137l329,137l329,135l401,135l401,137xm404,149l327,149l327,137l404,137l404,149xe" fillcolor="black" stroked="f" o:allowincell="f" style="position:absolute;left:326;top:16;width:76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5377;height:189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0690</wp:posOffset>
                </wp:positionH>
                <wp:positionV relativeFrom="paragraph">
                  <wp:posOffset>177165</wp:posOffset>
                </wp:positionV>
                <wp:extent cx="9798685" cy="1396365"/>
                <wp:effectExtent l="635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8840" cy="1396440"/>
                          <a:chOff x="0" y="0"/>
                          <a:chExt cx="9798840" cy="13964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5876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932880" y="175320"/>
                            <a:ext cx="27579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979884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3.95pt;width:771.55pt;height:109.95pt" coordorigin="694,279" coordsize="15431,2199">
                <v:rect id="shape_0" coordorigin="694,315" coordsize="250,137" path="m783,406l780,404l780,399l778,397l778,394l768,385l766,385l756,380l759,378l763,375l773,366l773,363l775,358l775,339l774,337l771,330l766,325l763,320l759,320l749,315l723,315l718,318l715,318l711,320l708,320l706,322l703,322l699,327l699,330l696,330l696,344l699,346l701,346l703,344l706,344l708,342l711,342l713,339l718,339l723,337l737,337l739,339l742,339l742,342l744,342l744,344l747,346l747,358l744,361l744,363l739,368l735,370l732,370l730,373l708,373l706,375l706,390l708,390l708,392l732,392l735,394l739,394l742,397l744,397l747,399l749,402l749,404l751,406l751,418l749,421l747,423l742,428l739,428l737,430l715,430l713,428l708,428l706,426l703,426l701,423l699,423l699,421l696,421l694,423l694,440l696,442l696,445l701,445l703,447l706,447l708,450l715,450l718,452l744,452l759,447l763,445l768,442l773,438l777,430l783,418l783,406xm833,426l828,421l824,418l814,418l809,421l804,426l804,445l809,450l814,452l824,452l828,450l833,445l833,435l833,426xm944,404l941,399l941,397l939,394l936,390l934,387l929,385l927,385l922,382l920,380l917,380l922,378l936,363l936,356l939,351l939,344l936,339l936,337l936,334l934,330l932,327l927,325l924,320l920,320l910,315l884,315l881,318l876,318l874,320l869,320l867,322l864,322l864,325l862,325l862,327l860,327l860,346l864,346l869,342l872,342l874,339l881,339l884,337l898,337l900,339l903,339l908,344l908,361l905,363l905,366l903,368l900,368l898,370l896,370l891,373l869,373l869,378l867,378l867,385l869,385l869,392l893,392l898,394l900,394l903,397l905,397l910,402l910,404l912,406l912,421l910,421l910,423l905,428l903,428l900,430l879,430l874,428l872,428l869,426l867,426l864,423l860,423l860,421l857,421l857,423l855,426l855,438l857,438l857,442l860,442l860,445l862,445l864,447l867,447l869,450l876,450l881,452l908,452l912,450l920,447l924,445l929,442l939,433l940,430l944,423l944,404xe" fillcolor="black" stroked="f" o:allowincell="f" style="position:absolute;left:694;top:315;width:24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612;top:555;width:4342;height:18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4;top:279;width:15430;height:219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49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1639"/>
        <w:gridCol w:w="1427"/>
        <w:gridCol w:w="1388"/>
      </w:tblGrid>
      <w:tr>
        <w:trPr>
          <w:trHeight w:val="243" w:hRule="atLeast"/>
        </w:trPr>
        <w:tc>
          <w:tcPr>
            <w:tcW w:w="13578" w:type="dxa"/>
            <w:gridSpan w:val="3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06"/>
              <w:ind w:left="25" w:hanging="0"/>
              <w:rPr>
                <w:sz w:val="20"/>
              </w:rPr>
            </w:pPr>
            <w:r>
              <w:rPr>
                <w:sz w:val="20"/>
                <w:lang w:val="pt-BR" w:eastAsia="en-US"/>
              </w:rPr>
              <w:drawing>
                <wp:inline distT="0" distB="0" distL="0" distR="0">
                  <wp:extent cx="1576070" cy="130810"/>
                  <wp:effectExtent l="0" t="0" r="0" b="0"/>
                  <wp:docPr id="67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40" r="-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7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35"/>
              <w:ind w:left="118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506730" cy="85725"/>
                  <wp:effectExtent l="0" t="0" r="0" b="0"/>
                  <wp:docPr id="68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37"/>
              <w:ind w:left="24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823595" cy="86995"/>
                  <wp:effectExtent l="0" t="0" r="0" b="0"/>
                  <wp:docPr id="69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210" r="-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8"/>
              <w:ind w:left="19" w:hanging="0"/>
              <w:rPr>
                <w:sz w:val="15"/>
              </w:rPr>
            </w:pPr>
            <w:r>
              <w:rPr>
                <w:sz w:val="15"/>
              </w:rPr>
              <mc:AlternateContent>
                <mc:Choice Requires="wpg">
                  <w:drawing>
                    <wp:inline distT="0" distB="0" distL="0" distR="0">
                      <wp:extent cx="742950" cy="10096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00800"/>
                                <a:chOff x="0" y="0"/>
                                <a:chExt cx="74304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10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35pt;width:58.5pt;height:7.95pt" coordorigin="0,-127" coordsize="1170,159">
                      <v:rect id="shape_0" coordsize="1170,159" path="m137,139l134,137l132,137l132,135l127,135l125,132l122,132l118,130l115,127l110,125l108,120l113,115l115,111l118,108l118,103l122,94l122,84l125,79l125,55l122,46l120,39l118,29l114,24l113,22l103,12l96,7l96,55l96,82l94,87l94,94l91,99l89,101l86,106l79,113l74,115l50,115l36,108l31,99l31,94l29,89l29,82l26,77l26,63l29,58l29,51l31,46l31,41l36,36l38,31l41,29l50,24l74,24l84,29l86,31l94,46l94,51l96,55l96,7l82,2l72,0l53,0l43,2l36,5l26,10l22,14l14,19l10,27l7,34l2,41l0,51l0,91l2,101l5,108l14,123l19,127l26,132l41,137l74,137l79,135l84,135l86,132l91,137l94,142l103,147l108,151l113,151l115,154l125,159l134,159l137,156l137,139xm257,5l255,5l255,2l235,2l233,5l231,5l231,96l228,99l228,103l219,113l214,113l211,115l195,115l192,113l190,113l185,111l180,106l180,103l178,99l178,94l175,91l175,5l173,5l173,2l154,2l151,5l149,5l149,96l154,111l159,120l168,130l173,132l187,137l219,137l233,132l238,130l252,115l257,101l257,5xm391,132l389,132l389,125l382,106l375,84l356,29l348,7l346,5l346,84l310,84l329,29l346,84l346,5l343,2l315,2l315,5l312,5l312,7l310,7l269,125l269,135l271,135l274,137l288,137l291,135l293,135l295,132l303,106l353,106l363,132l363,135l365,135l365,137l387,137l391,132xm516,5l514,5l514,2l495,2l495,5l492,5l492,96l487,91l487,89l485,87l485,82l483,79l483,77l478,72l478,67l475,65l458,34l449,17l449,14l447,12l447,10l444,10l444,7l442,7l442,5l437,5l437,2l413,2l406,10l406,132l408,132l408,135l411,135l413,137l425,137l427,135l430,135l432,132l432,53l430,48l430,34l432,36l437,46l437,51l439,53l442,58l475,120l475,123l480,127l480,130l485,135l490,135l492,137l507,137l509,135l514,135l514,132l516,130l516,99l516,5xm634,10l632,10l632,5l629,2l535,2l533,5l533,7l531,10l531,19l533,22l533,24l535,24l535,27l569,27l569,135l574,135l576,137l588,137l591,135l596,135l596,27l629,27l629,24l632,24l632,19l634,17l634,10xm675,5l672,5l672,2l653,2l651,5l648,5l648,135l653,135l655,137l670,137l670,135l675,135l675,5xm814,58l812,48l809,41l807,31l802,24l797,19l793,14l785,10l785,51l785,82l783,89l783,94l780,99l768,111l764,111l759,113l752,115l730,115l730,24l754,24l764,29l771,29l773,34l778,36l785,51l785,10l776,7l768,5l759,2l711,2l708,5l706,5l706,7l704,10l704,130l706,132l706,135l766,135l773,132l783,130l790,125l795,120l802,115l807,108l814,79l814,58xm941,125l935,106l927,84l908,29l901,7l898,7l898,84l860,84l879,29l898,84l898,7l898,5l896,5l896,2l867,2l865,5l862,5l862,7l821,125l821,130l819,132l821,135l824,135l824,137l841,137l843,135l845,135l845,132l855,106l905,106l913,132l915,135l917,135l917,137l939,137l941,135l941,125xm1069,58l1066,48l1064,41l1062,31l1057,24l1052,19l1045,14l1040,10l1040,55l1040,82l1038,89l1038,94l1035,99l1023,111l1018,111l1014,113l1006,115l985,115l985,24l1006,24l1014,27l1018,29l1023,29l1028,34l1033,36l1038,46l1038,51l1040,55l1040,10l1030,7l1023,5l1014,2l965,2l963,5l961,5l958,7l958,132l961,135l1021,135l1028,132l1038,130l1045,125l1050,120l1057,115l1062,108l1069,79l1069,58xm1170,10l1167,10l1167,5l1165,2l1095,2l1095,5l1093,5l1090,7l1090,132l1093,135l1167,135l1167,132l1170,132l1170,118l1167,118l1167,115l1117,115l1117,77l1160,77l1160,72l1162,70l1162,63l1160,63l1160,58l1117,58l1117,24l1167,24l1167,19l1170,17l1170,10xe" fillcolor="black" stroked="f" o:allowincell="t" style="position:absolute;left:0;top:-127;width:1169;height:1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512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5"/>
              <w:ind w:left="18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2555" cy="85725"/>
                  <wp:effectExtent l="0" t="0" r="0" b="0"/>
                  <wp:docPr id="71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inline distT="0" distB="0" distL="0" distR="0">
                      <wp:extent cx="7296150" cy="10414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6120" cy="104040"/>
                                <a:chOff x="0" y="0"/>
                                <a:chExt cx="7296120" cy="10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964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566000" y="0"/>
                                  <a:ext cx="5730120" cy="10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55pt;width:574.5pt;height:8.2pt" coordorigin="0,-131" coordsize="11490,164">
                      <v:shape id="shape_0" stroked="f" o:allowincell="t" style="position:absolute;left:0;top:-131;width:2408;height:136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6;top:-131;width:9023;height:163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135"/>
              <w:ind w:left="20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423545" cy="85725"/>
                  <wp:effectExtent l="0" t="0" r="0" b="0"/>
                  <wp:docPr id="73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1"/>
              <w:ind w:left="406" w:hanging="0"/>
              <w:rPr>
                <w:sz w:val="17"/>
              </w:rPr>
            </w:pPr>
            <w:r>
              <w:rPr>
                <w:sz w:val="17"/>
                <w:lang w:val="pt-BR" w:eastAsia="en-US"/>
              </w:rPr>
              <w:drawing>
                <wp:inline distT="0" distB="0" distL="0" distR="0">
                  <wp:extent cx="125730" cy="108585"/>
                  <wp:effectExtent l="0" t="0" r="0" b="0"/>
                  <wp:docPr id="74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5"/>
              <w:ind w:left="305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2555" cy="85725"/>
                  <wp:effectExtent l="0" t="0" r="0" b="0"/>
                  <wp:docPr id="75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512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5"/>
              <w:ind w:left="18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5730" cy="85725"/>
                  <wp:effectExtent l="0" t="0" r="0" b="0"/>
                  <wp:docPr id="76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7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454" w:hanging="0"/>
              <w:rPr>
                <w:sz w:val="16"/>
              </w:rPr>
            </w:pPr>
            <w:r>
              <w:rPr>
                <w:sz w:val="16"/>
                <w:lang w:val="pt-BR" w:eastAsia="en-US"/>
              </w:rPr>
              <w:drawing>
                <wp:inline distT="0" distB="0" distL="0" distR="0">
                  <wp:extent cx="123825" cy="107315"/>
                  <wp:effectExtent l="0" t="0" r="0" b="0"/>
                  <wp:docPr id="77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5"/>
              <w:ind w:left="303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2555" cy="85725"/>
                  <wp:effectExtent l="0" t="0" r="0" b="0"/>
                  <wp:docPr id="78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atLeast"/>
        </w:trPr>
        <w:tc>
          <w:tcPr>
            <w:tcW w:w="512" w:type="dxa"/>
            <w:tcBorders>
              <w:top w:val="single" w:sz="12" w:space="0" w:color="2B2B2B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37"/>
              <w:ind w:left="18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4460" cy="86995"/>
                  <wp:effectExtent l="0" t="0" r="0" b="0"/>
                  <wp:docPr id="79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9" w:type="dxa"/>
            <w:tcBorders>
              <w:top w:val="single" w:sz="12" w:space="0" w:color="2B2B2B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7" w:type="dxa"/>
            <w:tcBorders>
              <w:top w:val="single" w:sz="12" w:space="0" w:color="2B2B2B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69"/>
              <w:ind w:left="454" w:hanging="0"/>
              <w:rPr>
                <w:sz w:val="16"/>
              </w:rPr>
            </w:pPr>
            <w:r>
              <w:rPr>
                <w:sz w:val="16"/>
                <w:lang w:val="pt-BR" w:eastAsia="en-US"/>
              </w:rPr>
              <w:drawing>
                <wp:inline distT="0" distB="0" distL="0" distR="0">
                  <wp:extent cx="123825" cy="107315"/>
                  <wp:effectExtent l="0" t="0" r="0" b="0"/>
                  <wp:docPr id="80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2" w:space="0" w:color="2B2B2B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135"/>
              <w:ind w:left="346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23825" cy="85725"/>
                  <wp:effectExtent l="0" t="0" r="0" b="0"/>
                  <wp:docPr id="81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80" w:right="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3.4.Referência de Preço</w:t>
      </w:r>
    </w:p>
    <w:p>
      <w:pPr>
        <w:pStyle w:val="TextBody"/>
        <w:spacing w:before="3" w:after="0"/>
        <w:rPr/>
      </w:pPr>
      <w:r>
        <w:rPr>
          <w:sz w:val="22"/>
        </w:rPr>
        <w:t xml:space="preserve">  </w:t>
      </w:r>
      <w:r>
        <w:rPr>
          <w:sz w:val="22"/>
        </w:rPr>
        <w:t>O preço de referência dos materiais teve como base a mediana alcançada por meio de pesquisa de mercado,fornecedores de bens/services à EPAMIG ou instituições conhecidas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ão se aplica</w:t>
      </w:r>
    </w:p>
    <w:p>
      <w:pPr>
        <w:pStyle w:val="TextBody"/>
        <w:spacing w:before="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437515</wp:posOffset>
            </wp:positionH>
            <wp:positionV relativeFrom="paragraph">
              <wp:posOffset>187325</wp:posOffset>
            </wp:positionV>
            <wp:extent cx="1275080" cy="242570"/>
            <wp:effectExtent l="0" t="0" r="0" b="0"/>
            <wp:wrapTopAndBottom/>
            <wp:docPr id="82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54165" cy="2673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267480"/>
                          <a:chOff x="0" y="0"/>
                          <a:chExt cx="6654240" cy="267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1440"/>
                            <a:ext cx="88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440"/>
                            <a:ext cx="48960" cy="8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760" y="0"/>
                            <a:ext cx="35262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574440" y="152280"/>
                            <a:ext cx="3079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95pt;height:21.05pt" coordorigin="0,0" coordsize="10479,421">
                <v:shape id="shape_0" stroked="f" o:allowincell="f" style="position:absolute;left:0;top:2;width:139;height:134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rect id="shape_0" coordorigin="173,2" coordsize="77,133" path="m178,36l173,36l173,24l175,24l175,22l207,2l221,2l221,19l204,19l178,36xm221,120l204,120l204,19l221,19l221,120xm247,123l175,123l175,120l247,120l247,123xm247,135l175,135l173,132l173,123l250,123l250,132l247,135xe" fillcolor="black" stroked="f" o:allowincell="f" style="position:absolute;left:172;top:2;width:76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;top:0;width:5552;height:420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629;top:240;width:4849;height:180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0690</wp:posOffset>
                </wp:positionH>
                <wp:positionV relativeFrom="paragraph">
                  <wp:posOffset>158115</wp:posOffset>
                </wp:positionV>
                <wp:extent cx="9766935" cy="923290"/>
                <wp:effectExtent l="635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0" cy="923400"/>
                          <a:chOff x="0" y="0"/>
                          <a:chExt cx="9766800" cy="9234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508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97668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2.45pt;width:769.05pt;height:72.7pt" coordorigin="694,249" coordsize="15381,1454">
                <v:rect id="shape_0" coordorigin="694,290" coordsize="87,135" path="m715,362l701,362l701,293l703,290l773,290l773,309l771,312l723,312l723,341l749,341l756,343l771,350l773,353l777,360l718,360l715,362xm776,403l735,403l737,401l744,401l749,396l749,394l752,391l752,389l754,384l754,377l752,374l752,370l747,365l744,365l742,362l737,362l735,360l777,360l780,367l780,394l776,403xm703,398l696,398l696,396l701,396l703,398xm752,422l708,422l706,420l701,420l699,418l696,418l696,413l694,413l694,398l706,398l708,401l715,401l718,403l776,403l771,408l768,413l764,415l756,420l752,422xm737,425l718,425l715,422l744,422l737,425xe" fillcolor="black" stroked="f" o:allowincell="f" style="position:absolute;left:694;top:290;width:86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4;top:249;width:15380;height:1453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440690</wp:posOffset>
            </wp:positionH>
            <wp:positionV relativeFrom="paragraph">
              <wp:posOffset>1289050</wp:posOffset>
            </wp:positionV>
            <wp:extent cx="1714500" cy="87630"/>
            <wp:effectExtent l="0" t="0" r="0" b="0"/>
            <wp:wrapTopAndBottom/>
            <wp:docPr id="85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ind w:left="1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299970" cy="71882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718920"/>
                          <a:chOff x="0" y="0"/>
                          <a:chExt cx="2300040" cy="7189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846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1440"/>
                            <a:ext cx="48960" cy="8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1440"/>
                            <a:ext cx="226620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5443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3617" y="882"/>
                                </a:moveTo>
                                <a:lnTo>
                                  <a:pt x="3605" y="882"/>
                                </a:lnTo>
                                <a:lnTo>
                                  <a:pt x="3603" y="879"/>
                                </a:lnTo>
                                <a:lnTo>
                                  <a:pt x="3600" y="879"/>
                                </a:lnTo>
                                <a:lnTo>
                                  <a:pt x="3600" y="862"/>
                                </a:lnTo>
                                <a:lnTo>
                                  <a:pt x="3603" y="860"/>
                                </a:lnTo>
                                <a:lnTo>
                                  <a:pt x="3605" y="860"/>
                                </a:lnTo>
                                <a:lnTo>
                                  <a:pt x="3607" y="858"/>
                                </a:lnTo>
                                <a:lnTo>
                                  <a:pt x="3615" y="858"/>
                                </a:lnTo>
                                <a:lnTo>
                                  <a:pt x="3617" y="860"/>
                                </a:lnTo>
                                <a:lnTo>
                                  <a:pt x="3619" y="860"/>
                                </a:lnTo>
                                <a:lnTo>
                                  <a:pt x="3622" y="862"/>
                                </a:lnTo>
                                <a:lnTo>
                                  <a:pt x="3622" y="870"/>
                                </a:lnTo>
                                <a:lnTo>
                                  <a:pt x="3622" y="879"/>
                                </a:lnTo>
                                <a:lnTo>
                                  <a:pt x="3619" y="879"/>
                                </a:lnTo>
                                <a:lnTo>
                                  <a:pt x="3617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1pt;height:56.6pt" coordorigin="0,0" coordsize="3622,1132">
                <v:shape id="shape_0" stroked="f" o:allowincell="f" style="position:absolute;left:0;top:0;width:132;height:136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rect id="shape_0" coordorigin="166,2" coordsize="77,133" path="m171,36l166,36l166,24l168,24l168,22l199,2l214,2l214,22l197,22l171,36xm214,120l197,120l197,22l214,22l214,120xm240,123l168,123l168,120l240,120l240,123xm240,135l168,135l166,132l166,123l243,123l243,132l240,135xe" fillcolor="black" stroked="f" o:allowincell="f" style="position:absolute;left:165;top:2;width:76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2;width:3568;height:1129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coordorigin="3600,858" coordsize="22,24" path="m3617,882l3605,882l3603,879l3600,879l3600,862l3603,860l3605,860l3607,858l3615,858l3617,860l3619,860l3622,862l3622,870l3622,879l3619,879l3617,882xe" fillcolor="black" stroked="f" o:allowincell="f" style="position:absolute;left:3600;top:857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804910" cy="2508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4880" cy="250920"/>
                          <a:chOff x="0" y="0"/>
                          <a:chExt cx="8804880" cy="2509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440" y="5760"/>
                            <a:ext cx="1846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000" y="7560"/>
                            <a:ext cx="48960" cy="8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88048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3pt;height:19.75pt" coordorigin="0,0" coordsize="13866,395">
                <v:shape id="shape_0" stroked="f" o:allowincell="f" style="position:absolute;left:2;top:9;width:290;height:136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rect id="shape_0" coordorigin="327,12" coordsize="77,133" path="m334,46l327,46l327,34l329,34l329,31l360,12l375,12l375,29l358,29l334,46xm375,130l358,130l358,29l375,29l375,130xm401,132l329,132l329,130l401,130l401,132xm401,144l329,144l329,142l327,142l327,132l404,132l404,142l401,144xe" fillcolor="black" stroked="f" o:allowincell="f" style="position:absolute;left:326;top:12;width:76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13865;height:394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4"/>
        </w:rPr>
        <w:t xml:space="preserve"> </w:t>
      </w:r>
      <w:r>
        <w:rPr>
          <w:spacing w:val="24"/>
          <w:sz w:val="20"/>
          <w:lang w:val="pt-BR" w:eastAsia="en-US"/>
        </w:rPr>
        <w:drawing>
          <wp:inline distT="0" distB="0" distL="0" distR="0">
            <wp:extent cx="430530" cy="91440"/>
            <wp:effectExtent l="0" t="0" r="0" b="0"/>
            <wp:docPr id="88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1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46370" cy="43116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431280"/>
                          <a:chOff x="0" y="0"/>
                          <a:chExt cx="5246280" cy="4312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21352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2240" y="39240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8257" y="642"/>
                                </a:moveTo>
                                <a:lnTo>
                                  <a:pt x="8247" y="642"/>
                                </a:lnTo>
                                <a:lnTo>
                                  <a:pt x="8245" y="640"/>
                                </a:lnTo>
                                <a:lnTo>
                                  <a:pt x="8243" y="640"/>
                                </a:lnTo>
                                <a:lnTo>
                                  <a:pt x="8243" y="637"/>
                                </a:lnTo>
                                <a:lnTo>
                                  <a:pt x="8240" y="635"/>
                                </a:lnTo>
                                <a:lnTo>
                                  <a:pt x="8240" y="625"/>
                                </a:lnTo>
                                <a:lnTo>
                                  <a:pt x="8243" y="621"/>
                                </a:lnTo>
                                <a:lnTo>
                                  <a:pt x="8245" y="618"/>
                                </a:lnTo>
                                <a:lnTo>
                                  <a:pt x="8260" y="618"/>
                                </a:lnTo>
                                <a:lnTo>
                                  <a:pt x="8260" y="621"/>
                                </a:lnTo>
                                <a:lnTo>
                                  <a:pt x="8262" y="621"/>
                                </a:lnTo>
                                <a:lnTo>
                                  <a:pt x="8262" y="637"/>
                                </a:lnTo>
                                <a:lnTo>
                                  <a:pt x="825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1pt;height:33.95pt" coordorigin="0,0" coordsize="8262,679">
                <v:shape id="shape_0" stroked="f" o:allowincell="f" style="position:absolute;left:0;top:0;width:8209;height:678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coordorigin="8240,618" coordsize="22,24" path="m8257,642l8247,642l8245,640l8243,640l8243,637l8240,635l8240,625l8243,621l8245,618l8260,618l8260,621l8262,621l8262,637l8257,642xe" fillcolor="black" stroked="f" o:allowincell="f" style="position:absolute;left:8240;top:618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8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7515</wp:posOffset>
                </wp:positionH>
                <wp:positionV relativeFrom="paragraph">
                  <wp:posOffset>161290</wp:posOffset>
                </wp:positionV>
                <wp:extent cx="9735185" cy="740410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5120" cy="740520"/>
                          <a:chOff x="0" y="0"/>
                          <a:chExt cx="9735120" cy="740520"/>
                        </a:xfrm>
                      </wpg:grpSpPr>
                      <wps:wsp>
                        <wps:cNvSpPr/>
                        <wps:spPr>
                          <a:xfrm>
                            <a:off x="3240" y="23040"/>
                            <a:ext cx="5652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97351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2.7pt;width:766.55pt;height:58.3pt" coordorigin="689,254" coordsize="15331,1166">
                <v:rect id="shape_0" coordorigin="694,290" coordsize="89,135" path="m780,292l696,292l696,290l780,290l780,292xm735,422l706,422l706,417l754,314l694,314l694,292l783,292l783,312l780,314l780,319l735,420l735,422xm730,425l711,425l711,422l730,422l730,425xe" fillcolor="black" stroked="f" o:allowincell="f" style="position:absolute;left:694;top:290;width:88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89;top:254;width:15330;height:1165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702800" cy="234378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720" cy="2343960"/>
                          <a:chOff x="0" y="0"/>
                          <a:chExt cx="9702720" cy="23439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976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368320" y="174600"/>
                            <a:ext cx="54180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440" y="0"/>
                            <a:ext cx="9701640" cy="23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pt;height:184.55pt" coordorigin="0,0" coordsize="15280,3691">
                <v:rect id="shape_0" coordsize="94,137" path="m60,173l31,173l26,171l19,168l14,166l12,163l7,161l5,159l0,149l0,132l2,127l2,125l5,123l7,118l17,108l26,103l22,101l19,99l17,99l10,91l7,87l7,84l5,82l5,79l2,75l2,65l5,60l7,58l7,53l14,46l34,36l63,36l67,39l72,39l77,41l79,46l84,48l87,51l87,55l41,55l36,58l29,65l29,75l31,77l31,79l41,89l46,89l48,91l79,91l75,96l70,99l67,101l72,103l77,108l82,111l84,113l46,113l41,115l38,118l36,118l34,120l34,123l31,125l29,125l29,127l26,130l26,142l29,147l34,151l41,154l90,154l89,156l84,159l82,163l77,166l72,168l65,171l60,173xm79,91l48,91l53,89l58,84l63,79l63,63l58,58l55,58l53,55l87,55l89,60l89,77l87,82l87,84l79,91xm90,154l53,154l58,151l63,149l65,147l67,142l67,132l65,130l65,127l55,118l53,118l48,115l46,113l84,113l91,120l91,125l94,127l94,142l91,147l91,151l90,154xe" fillcolor="black" stroked="f" o:allowincell="f" style="position:absolute;left:0;top:36;width:93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54;top:275;width:852;height:180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;top:0;width:15277;height:3690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0690</wp:posOffset>
                </wp:positionH>
                <wp:positionV relativeFrom="paragraph">
                  <wp:posOffset>154940</wp:posOffset>
                </wp:positionV>
                <wp:extent cx="9606915" cy="155321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6960" cy="1553040"/>
                          <a:chOff x="0" y="0"/>
                          <a:chExt cx="9606960" cy="1553040"/>
                        </a:xfrm>
                      </wpg:grpSpPr>
                      <wps:wsp>
                        <wps:cNvSpPr/>
                        <wps:spPr>
                          <a:xfrm>
                            <a:off x="59760" y="23040"/>
                            <a:ext cx="583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993440" y="332640"/>
                            <a:ext cx="16135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798264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993440" y="1123200"/>
                            <a:ext cx="16135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2.2pt;width:756.45pt;height:122.3pt" coordorigin="694,244" coordsize="15129,2446">
                <v:rect id="shape_0" coordorigin="788,280" coordsize="92,137" path="m840,364l812,364l807,362l802,362l792,352l788,342l788,311l797,292l802,287l812,282l819,280l845,280l850,282l852,282l862,287l864,290l867,294l869,297l870,299l828,299l826,302l824,302l821,304l819,304l816,306l816,309l814,311l814,335l816,338l816,340l819,340l824,345l879,345l879,347l876,352l876,357l852,357l848,359l845,362l840,364xm879,345l838,345l843,342l845,342l850,338l850,316l848,311l845,309l845,304l843,304l840,302l838,302l836,299l870,299l874,306l874,309l876,314l876,330l879,335l879,345xm864,395l831,395l836,393l838,390l843,388l845,383l848,381l848,376l850,371l850,369l852,364l852,357l876,357l876,369l874,376l864,395xm848,412l795,412l792,410l792,390l797,390l800,393l807,393l809,395l864,395l862,400l857,405l852,407l848,412xm828,417l812,417l809,414l802,414l800,412l840,412l836,414l828,417xe" fillcolor="black" stroked="f" o:allowincell="f" style="position:absolute;left:788;top:280;width:91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3282;top:768;width:2540;height:180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4;top:244;width:12570;height:2445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82;top:2013;width:2540;height:180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0690</wp:posOffset>
                </wp:positionH>
                <wp:positionV relativeFrom="paragraph">
                  <wp:posOffset>1892300</wp:posOffset>
                </wp:positionV>
                <wp:extent cx="9663430" cy="108077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3480" cy="1080720"/>
                          <a:chOff x="0" y="0"/>
                          <a:chExt cx="9663480" cy="1080720"/>
                        </a:xfrm>
                      </wpg:grpSpPr>
                      <wps:wsp>
                        <wps:cNvSpPr/>
                        <wps:spPr>
                          <a:xfrm>
                            <a:off x="4320" y="23040"/>
                            <a:ext cx="12060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9022680" y="175320"/>
                            <a:ext cx="5230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96634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49pt;width:760.9pt;height:85.1pt" coordorigin="694,2980" coordsize="15218,1702">
                <v:rect id="shape_0" coordorigin="701,3017" coordsize="190,137" path="m780,3132l778,3132l778,3129l756,3129l756,3043l756,3019l749,3019l749,3017l737,3017l737,3019l732,3019l703,3038l701,3038l701,3057l706,3057l708,3055l730,3043l730,3129l703,3129l703,3132l701,3132l701,3149l703,3151l780,3151l780,3132xm891,3065l888,3055l888,3048l886,3041l884,3038l881,3033l879,3029l874,3024l867,3021l864,3019l864,3065l864,3108l862,3110l862,3117l860,3120l860,3122l857,3125l857,3127l855,3129l850,3129l850,3132l838,3132l828,3122l826,3117l826,3108l824,3101l824,3069l826,3065l826,3053l828,3050l828,3045l833,3041l838,3038l852,3038l860,3045l860,3050l862,3053l862,3060l864,3065l864,3019l862,3017l836,3017l828,3019l824,3021l816,3024l812,3029l807,3036l804,3041l802,3048l800,3057l797,3065l797,3105l800,3113l800,3122l802,3129l807,3134l809,3141l814,3146l821,3149l826,3151l833,3154l852,3154l860,3151l864,3149l872,3146l876,3141l881,3134l882,3132l884,3129l886,3122l888,3113l891,3105l891,3065xe" fillcolor="black" stroked="f" o:allowincell="f" style="position:absolute;left:701;top:3016;width:18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4903;top:3256;width:823;height:180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4;top:2980;width:15217;height:1701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5135</wp:posOffset>
                </wp:positionH>
                <wp:positionV relativeFrom="paragraph">
                  <wp:posOffset>3178810</wp:posOffset>
                </wp:positionV>
                <wp:extent cx="970280" cy="8699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7120"/>
                          <a:chOff x="0" y="0"/>
                          <a:chExt cx="970200" cy="8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9520" cy="8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32840" y="0"/>
                            <a:ext cx="8377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50.3pt;width:76.4pt;height:6.85pt" coordorigin="701,5006" coordsize="1528,137">
                <v:rect id="shape_0" coordorigin="701,5008" coordsize="188,133" path="m780,5121l756,5121l756,5035l756,5011l754,5008l732,5008l703,5027l701,5030l701,5047l708,5047l730,5035l730,5121l701,5121l701,5140l780,5140l780,5121xm888,5126l886,5124l886,5121l862,5121l862,5035l862,5008l838,5008l809,5027l809,5030l807,5030l807,5047l814,5047l836,5035l836,5121l807,5121l807,5138l809,5140l886,5140l886,5136l888,5136l888,5126xe" fillcolor="black" stroked="f" o:allowincell="f" style="position:absolute;left:701;top:5009;width:187;height:1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10;top:5006;width:1318;height:136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137"/>
        <w:ind w:left="123" w:hanging="0"/>
        <w:rPr>
          <w:sz w:val="13"/>
        </w:rPr>
      </w:pPr>
      <w:r>
        <w:rPr>
          <w:sz w:val="13"/>
          <w:lang w:val="pt-BR" w:eastAsia="en-US"/>
        </w:rPr>
        <w:drawing>
          <wp:inline distT="0" distB="0" distL="0" distR="0">
            <wp:extent cx="1020445" cy="86995"/>
            <wp:effectExtent l="0" t="0" r="0" b="0"/>
            <wp:docPr id="95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orient="landscape" w:w="16838" w:h="11906"/>
          <w:pgMar w:left="580" w:right="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8406130" cy="5937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0" cy="593640"/>
                          <a:chOff x="0" y="0"/>
                          <a:chExt cx="8406000" cy="59364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720520" y="3960"/>
                            <a:ext cx="233676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5072400" y="4320"/>
                            <a:ext cx="924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015960" y="0"/>
                            <a:ext cx="23583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2520"/>
                            <a:ext cx="277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80640"/>
                            <a:ext cx="5591160" cy="461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886840" y="483120"/>
                            <a:ext cx="2138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5680" y="484560"/>
                            <a:ext cx="102240" cy="8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266280" y="474480"/>
                            <a:ext cx="1673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1.9pt;height:46.75pt" coordorigin="0,0" coordsize="13238,935">
                <v:shape id="shape_0" stroked="f" o:allowincell="f" style="position:absolute;left:4284;top:6;width:3679;height:147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7;width:1455;height:144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9474;top:0;width:3713;height:184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;width:4373;height:929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rect id="shape_0" coordorigin="4434,127" coordsize="8805,726" path="m4482,839l4434,839l4434,851l4436,853l4479,853l4482,851l4482,839xm13238,132l13233,127l13219,127l13219,130l13216,132l13216,147l13219,149l13219,151l13233,151l13238,147l13238,139l13238,132xe" fillcolor="black" stroked="f" o:allowincell="f" style="position:absolute;left:4433;top:127;width:8804;height:7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46;top:761;width:336;height:136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rect id="shape_0" coordorigin="4955,764" coordsize="161,133" path="m5022,882l4972,882l4972,764l4955,764l4955,894l4957,896l5022,896l5022,882xm5116,769l5113,769l5113,764l5046,764l5041,769l5041,891l5046,896l5113,896l5116,894l5116,884l5113,884l5113,882l5060,882l5060,834l5106,834l5106,829l5108,829l5108,827l5106,824l5106,822l5104,819l5060,819l5060,778l5113,778l5113,774l5116,774l5116,769xe" fillcolor="black" stroked="f" o:allowincell="f" style="position:absolute;left:4954;top:763;width:16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44;top:747;width:2634;height:187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175"/>
        <w:ind w:left="120" w:hanging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381760</wp:posOffset>
            </wp:positionH>
            <wp:positionV relativeFrom="page">
              <wp:posOffset>6092825</wp:posOffset>
            </wp:positionV>
            <wp:extent cx="1981835" cy="795020"/>
            <wp:effectExtent l="0" t="0" r="0" b="0"/>
            <wp:wrapNone/>
            <wp:docPr id="97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53460</wp:posOffset>
                </wp:positionH>
                <wp:positionV relativeFrom="page">
                  <wp:posOffset>6283960</wp:posOffset>
                </wp:positionV>
                <wp:extent cx="2489200" cy="6242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624240"/>
                          <a:chOff x="0" y="0"/>
                          <a:chExt cx="2489040" cy="624240"/>
                        </a:xfrm>
                      </wpg:grpSpPr>
                      <wps:wsp>
                        <wps:cNvSpPr/>
                        <wps:spPr>
                          <a:xfrm>
                            <a:off x="2406600" y="0"/>
                            <a:ext cx="1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4">
                                <a:moveTo>
                                  <a:pt x="9403" y="9901"/>
                                </a:moveTo>
                                <a:lnTo>
                                  <a:pt x="9402" y="9901"/>
                                </a:lnTo>
                                <a:lnTo>
                                  <a:pt x="9402" y="9897"/>
                                </a:lnTo>
                                <a:lnTo>
                                  <a:pt x="9398" y="9897"/>
                                </a:lnTo>
                                <a:lnTo>
                                  <a:pt x="9398" y="9896"/>
                                </a:lnTo>
                                <a:lnTo>
                                  <a:pt x="9388" y="9896"/>
                                </a:lnTo>
                                <a:lnTo>
                                  <a:pt x="9388" y="9897"/>
                                </a:lnTo>
                                <a:lnTo>
                                  <a:pt x="9386" y="9897"/>
                                </a:lnTo>
                                <a:lnTo>
                                  <a:pt x="9386" y="9901"/>
                                </a:lnTo>
                                <a:lnTo>
                                  <a:pt x="9386" y="10037"/>
                                </a:lnTo>
                                <a:lnTo>
                                  <a:pt x="9386" y="10039"/>
                                </a:lnTo>
                                <a:lnTo>
                                  <a:pt x="9400" y="10039"/>
                                </a:lnTo>
                                <a:lnTo>
                                  <a:pt x="9400" y="10037"/>
                                </a:lnTo>
                                <a:lnTo>
                                  <a:pt x="9403" y="10037"/>
                                </a:lnTo>
                                <a:lnTo>
                                  <a:pt x="9403" y="9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24890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494.8pt;width:196pt;height:49.15pt" coordorigin="5596,9896" coordsize="3920,983">
                <v:shape id="shape_0" coordorigin="9386,9896" coordsize="17,144" path="m9403,9901l9402,9901l9402,9897l9398,9897l9398,9896l9388,9896l9388,9897l9386,9897l9386,9901l9386,10037l9386,10039l9400,10039l9400,10037l9403,10037l9403,9901xe" fillcolor="black" stroked="f" o:allowincell="f" style="position:absolute;left:9386;top:9896;width:1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96;top:9896;width:3919;height:982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440690</wp:posOffset>
            </wp:positionH>
            <wp:positionV relativeFrom="paragraph">
              <wp:posOffset>177165</wp:posOffset>
            </wp:positionV>
            <wp:extent cx="9721215" cy="252730"/>
            <wp:effectExtent l="0" t="0" r="0" b="0"/>
            <wp:wrapTopAndBottom/>
            <wp:docPr id="99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306320" cy="11176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11600"/>
                          <a:chOff x="0" y="0"/>
                          <a:chExt cx="2306160" cy="1116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1952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32840" y="0"/>
                            <a:ext cx="21736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181.6pt;height:8.8pt" coordorigin="0,-141" coordsize="3632,176">
                <v:rect id="shape_0" coordsize="188,135" path="m79,154l55,154l55,67l55,43l53,41l31,41l2,60l0,63l0,79l7,79l29,67l29,154l0,154l0,173l79,173l79,154xm187,154l185,154l185,152l130,152l147,137l154,127l161,123l166,115l171,111l180,91l180,87l183,82l183,65l181,63l178,55l175,53l173,48l159,41l154,41l149,39l132,39l130,41l125,41l120,43l118,43l115,46l111,46l106,51l103,51l103,53l101,55l101,70l103,70l103,75l106,75l111,70l113,70l115,67l118,67l120,65l125,65l130,63l137,63l139,65l144,65l144,67l147,67l147,70l149,72l149,75l151,77l151,82l149,84l149,94l147,96l144,101l142,103l139,108l132,115l130,120l103,147l103,149l101,149l101,154l99,156l99,171l101,171l101,173l187,173l187,154xe" fillcolor="black" stroked="f" o:allowincell="f" style="position:absolute;left:0;top:-103;width:187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9;top:-141;width:3422;height:175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ind w:left="1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289175" cy="4318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31640"/>
                          <a:chOff x="0" y="0"/>
                          <a:chExt cx="2289240" cy="43164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520" y="5760"/>
                            <a:ext cx="2476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92680" y="7560"/>
                            <a:ext cx="716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6960"/>
                            <a:ext cx="116280" cy="273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99000" y="0"/>
                            <a:ext cx="21902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25pt;height:34pt" coordorigin="0,0" coordsize="3605,680">
                <v:shape id="shape_0" stroked="f" o:allowincell="f" style="position:absolute;left:4;top:9;width:389;height:134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461;top:12;width:112;height:132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rect id="shape_0" coordsize="183,431" path="m36,497l22,497l22,500l19,505l17,512l12,519l5,541l5,550l2,557l2,565l0,572l0,603l2,610l2,618l5,625l5,632l14,661l19,668l22,675l24,675l24,678l36,678l36,673l29,651l22,630l20,619l18,608l17,597l17,586l17,575l18,565l20,554l22,543l29,521l36,500l36,497xm39,250l36,250l36,248l24,248l24,250l22,250l17,264l12,272l5,293l5,300l2,308l2,315l0,322l0,353l2,360l2,368l5,375l5,384l14,413l19,418l22,425l22,428l36,428l39,425l36,425l36,423l33,413l29,403l22,382l20,371l18,360l17,350l17,339l17,328l18,316l20,304l22,293l25,283l33,263l36,252l39,250xm183,545l178,545l178,543l171,543l168,545l166,545l163,548l144,581l123,548l123,545l118,545l115,543l108,543l106,545l103,545l103,550l132,593l103,637l101,639l101,642l120,642l120,639l142,603l163,639l163,642l183,642l183,637l161,603l154,591l160,581l180,550l183,548l183,545xe" fillcolor="black" stroked="f" o:allowincell="f" style="position:absolute;left:0;top:247;width:182;height:4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6;top:0;width:3448;height:679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1"/>
        </w:rPr>
        <w:t xml:space="preserve"> </w:t>
      </w:r>
      <w:r>
        <w:rPr>
          <w:spacing w:val="21"/>
          <w:sz w:val="20"/>
          <w:lang w:val="pt-BR" w:eastAsia="en-US"/>
        </w:rPr>
        <w:drawing>
          <wp:inline distT="0" distB="0" distL="0" distR="0">
            <wp:extent cx="654050" cy="91440"/>
            <wp:effectExtent l="0" t="0" r="0" b="0"/>
            <wp:docPr id="102" name="image1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2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0"/>
          <w:position w:val="4"/>
        </w:rPr>
        <w:t xml:space="preserve"> </w:t>
      </w:r>
      <w:r>
        <w:rPr>
          <w:spacing w:val="50"/>
          <w:sz w:val="20"/>
          <w:lang w:val="pt-BR" w:eastAsia="en-US"/>
        </w:rPr>
        <w:drawing>
          <wp:inline distT="0" distB="0" distL="0" distR="0">
            <wp:extent cx="2139950" cy="92075"/>
            <wp:effectExtent l="0" t="0" r="0" b="0"/>
            <wp:docPr id="103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440690</wp:posOffset>
            </wp:positionH>
            <wp:positionV relativeFrom="paragraph">
              <wp:posOffset>184150</wp:posOffset>
            </wp:positionV>
            <wp:extent cx="3117215" cy="561975"/>
            <wp:effectExtent l="0" t="0" r="0" b="0"/>
            <wp:wrapTopAndBottom/>
            <wp:docPr id="104" name="image1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4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pStyle w:val="TextBody"/>
        <w:ind w:left="106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266315" cy="566420"/>
            <wp:effectExtent l="0" t="0" r="0" b="0"/>
            <wp:docPr id="105" name="image1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0690</wp:posOffset>
                </wp:positionH>
                <wp:positionV relativeFrom="paragraph">
                  <wp:posOffset>364490</wp:posOffset>
                </wp:positionV>
                <wp:extent cx="6577330" cy="605790"/>
                <wp:effectExtent l="0" t="0" r="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605880"/>
                          <a:chOff x="0" y="0"/>
                          <a:chExt cx="6577200" cy="605880"/>
                        </a:xfrm>
                      </wpg:grpSpPr>
                      <wps:wsp>
                        <wps:cNvSpPr/>
                        <wps:spPr>
                          <a:xfrm>
                            <a:off x="3960" y="23040"/>
                            <a:ext cx="12204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6548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3880" y="5670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1050" y="1492"/>
                                </a:moveTo>
                                <a:lnTo>
                                  <a:pt x="11036" y="1492"/>
                                </a:lnTo>
                                <a:lnTo>
                                  <a:pt x="11031" y="1487"/>
                                </a:lnTo>
                                <a:lnTo>
                                  <a:pt x="11031" y="1473"/>
                                </a:lnTo>
                                <a:lnTo>
                                  <a:pt x="11036" y="1468"/>
                                </a:lnTo>
                                <a:lnTo>
                                  <a:pt x="11050" y="1468"/>
                                </a:lnTo>
                                <a:lnTo>
                                  <a:pt x="11050" y="1470"/>
                                </a:lnTo>
                                <a:lnTo>
                                  <a:pt x="11053" y="1473"/>
                                </a:lnTo>
                                <a:lnTo>
                                  <a:pt x="11053" y="1480"/>
                                </a:lnTo>
                                <a:lnTo>
                                  <a:pt x="11053" y="1487"/>
                                </a:lnTo>
                                <a:lnTo>
                                  <a:pt x="11050" y="1490"/>
                                </a:lnTo>
                                <a:lnTo>
                                  <a:pt x="11050" y="1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28.7pt;width:517.9pt;height:47.7pt" coordorigin="694,574" coordsize="10358,954">
                <v:rect id="shape_0" coordorigin="701,610" coordsize="193,135" path="m780,725l778,723l756,723l756,637l756,613l754,613l751,610l735,610l735,613l732,613l703,632l701,632l701,651l706,651l708,649l730,637l730,723l703,723l701,725l701,742l703,742l703,745l778,745l780,742l780,725xm893,699l891,699l891,694l876,694l876,634l876,613l867,613l864,610l855,610l852,613l850,613l850,634l850,694l816,694l850,634l850,613l840,613l840,615l838,615l797,687l797,692l795,692l795,713l797,716l850,716l850,742l852,742l852,745l874,745l876,742l876,716l891,716l891,713l893,713l893,699xe" fillcolor="black" stroked="f" o:allowincell="f" style="position:absolute;left:700;top:610;width:191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94;top:574;width:10312;height:953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coordorigin="11031,1468" coordsize="22,24" path="m11050,1492l11036,1492l11031,1487l11031,1473l11036,1468l11050,1468l11050,1470l11053,1473l11053,1480l11053,1487l11050,1490l11050,1492xe" fillcolor="black" stroked="f" o:allowincell="f" style="position:absolute;left:11031;top:1467;width:20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5135</wp:posOffset>
                </wp:positionH>
                <wp:positionV relativeFrom="paragraph">
                  <wp:posOffset>1155065</wp:posOffset>
                </wp:positionV>
                <wp:extent cx="1432560" cy="267335"/>
                <wp:effectExtent l="0" t="0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267480"/>
                          <a:chOff x="0" y="0"/>
                          <a:chExt cx="1432440" cy="2674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195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0" y="0"/>
                            <a:ext cx="14306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90.95pt;width:112.75pt;height:21.05pt" coordorigin="701,1819" coordsize="2255,421">
                <v:rect id="shape_0" coordorigin="701,1855" coordsize="188,137" path="m780,1968l756,1968l756,1881l756,1857l754,1857l754,1855l732,1855l732,1857l703,1874l703,1876l701,1876l701,1896l703,1896l706,1893l708,1893l730,1881l730,1968l701,1968l701,1987l703,1987l703,1989l778,1989l778,1987l780,1987l780,1968xm888,1939l884,1929l884,1924l872,1912l867,1910l862,1910l857,1908l828,1908l828,1879l879,1879l879,1857l876,1857l876,1855l809,1855l809,1857l807,1857l807,1927l809,1927l809,1929l814,1929l816,1927l840,1927l845,1929l850,1929l857,1936l857,1939l860,1941l860,1951l857,1956l857,1958l855,1960l855,1963l852,1963l848,1968l840,1968l838,1970l828,1970l824,1968l819,1968l814,1965l812,1965l809,1963l807,1963l804,1960l802,1963l802,1982l804,1984l807,1984l809,1987l814,1987l816,1989l828,1989l831,1992l843,1992l864,1984l874,1980l879,1975l881,1970l884,1965l886,1958l888,1953l888,1939xe" fillcolor="black" stroked="f" o:allowincell="f" style="position:absolute;left:701;top:1856;width:18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04;top:1819;width:2252;height:420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469265</wp:posOffset>
            </wp:positionH>
            <wp:positionV relativeFrom="paragraph">
              <wp:posOffset>65405</wp:posOffset>
            </wp:positionV>
            <wp:extent cx="1969135" cy="93345"/>
            <wp:effectExtent l="0" t="0" r="0" b="0"/>
            <wp:wrapTopAndBottom/>
            <wp:docPr id="108" name="image1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6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183"/>
        <w:ind w:left="118" w:hanging="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24765" cy="1149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114840"/>
                          <a:chOff x="0" y="0"/>
                          <a:chExt cx="2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1">
                                <a:moveTo>
                                  <a:pt x="39" y="180"/>
                                </a:moveTo>
                                <a:lnTo>
                                  <a:pt x="22" y="180"/>
                                </a:lnTo>
                                <a:lnTo>
                                  <a:pt x="22" y="178"/>
                                </a:lnTo>
                                <a:lnTo>
                                  <a:pt x="19" y="173"/>
                                </a:lnTo>
                                <a:lnTo>
                                  <a:pt x="14" y="166"/>
                                </a:lnTo>
                                <a:lnTo>
                                  <a:pt x="5" y="137"/>
                                </a:lnTo>
                                <a:lnTo>
                                  <a:pt x="5" y="130"/>
                                </a:lnTo>
                                <a:lnTo>
                                  <a:pt x="2" y="123"/>
                                </a:lnTo>
                                <a:lnTo>
                                  <a:pt x="2" y="113"/>
                                </a:lnTo>
                                <a:lnTo>
                                  <a:pt x="0" y="106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2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12" y="24"/>
                                </a:lnTo>
                                <a:lnTo>
                                  <a:pt x="17" y="17"/>
                                </a:lnTo>
                                <a:lnTo>
                                  <a:pt x="22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2"/>
                                </a:lnTo>
                                <a:lnTo>
                                  <a:pt x="39" y="5"/>
                                </a:lnTo>
                                <a:lnTo>
                                  <a:pt x="36" y="5"/>
                                </a:lnTo>
                                <a:lnTo>
                                  <a:pt x="29" y="26"/>
                                </a:lnTo>
                                <a:lnTo>
                                  <a:pt x="22" y="48"/>
                                </a:lnTo>
                                <a:lnTo>
                                  <a:pt x="20" y="59"/>
                                </a:lnTo>
                                <a:lnTo>
                                  <a:pt x="18" y="70"/>
                                </a:lnTo>
                                <a:lnTo>
                                  <a:pt x="17" y="81"/>
                                </a:lnTo>
                                <a:lnTo>
                                  <a:pt x="17" y="91"/>
                                </a:lnTo>
                                <a:lnTo>
                                  <a:pt x="17" y="102"/>
                                </a:lnTo>
                                <a:lnTo>
                                  <a:pt x="33" y="166"/>
                                </a:lnTo>
                                <a:lnTo>
                                  <a:pt x="36" y="175"/>
                                </a:lnTo>
                                <a:lnTo>
                                  <a:pt x="36" y="178"/>
                                </a:lnTo>
                                <a:lnTo>
                                  <a:pt x="39" y="178"/>
                                </a:lnTo>
                                <a:lnTo>
                                  <a:pt x="3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pt;width:1.95pt;height:9.05pt" coordorigin="0,-144" coordsize="39,181">
                <v:shape id="shape_0" coordsize="39,181" path="m39,180l22,180l22,178l19,173l14,166l5,137l5,130l2,123l2,113l0,106l0,75l2,67l2,60l5,53l5,46l12,24l17,17l22,2l24,2l24,0l36,0l36,2l39,5l36,5l29,26l22,48l20,59l18,70l17,81l17,91l17,102l33,166l36,175l36,178l39,178l39,180xe" fillcolor="black" stroked="f" o:allowincell="f" style="position:absolute;left:0;top:-144;width:38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8"/>
          <w:position w:val="-2"/>
          <w:sz w:val="18"/>
        </w:rPr>
        <w:t xml:space="preserve"> </w:t>
      </w:r>
      <w:r>
        <w:rPr>
          <w:spacing w:val="48"/>
          <w:sz w:val="18"/>
          <w:lang w:val="pt-BR" w:eastAsia="en-US"/>
        </w:rPr>
        <w:drawing>
          <wp:inline distT="0" distB="0" distL="0" distR="0">
            <wp:extent cx="1848485" cy="116840"/>
            <wp:effectExtent l="0" t="0" r="0" b="0"/>
            <wp:docPr id="110" name="image1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9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45135</wp:posOffset>
                </wp:positionH>
                <wp:positionV relativeFrom="paragraph">
                  <wp:posOffset>183515</wp:posOffset>
                </wp:positionV>
                <wp:extent cx="1039495" cy="111760"/>
                <wp:effectExtent l="635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11600"/>
                          <a:chOff x="0" y="0"/>
                          <a:chExt cx="1039320" cy="1116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11988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32120" y="0"/>
                            <a:ext cx="907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4.45pt;width:81.85pt;height:8.8pt" coordorigin="701,289" coordsize="1637,176">
                <v:rect id="shape_0" coordorigin="701,327" coordsize="190,137" path="m780,443l778,440l756,440l756,354l756,330l754,330l751,327l735,327l735,330l732,330l703,349l701,349l701,368l706,368l708,366l730,354l730,440l703,440l701,443l701,459l703,459l703,462l778,462l780,459l780,443xm891,406l887,399l886,397l886,392l881,390l879,385l864,378l864,411l864,426l862,428l862,435l860,435l857,438l857,440l855,440l852,443l840,443l838,440l836,440l833,438l828,433l828,423l826,418l826,404l828,404l831,402l833,402l836,399l855,399l857,402l860,402l860,404l862,406l862,409l864,411l864,378l845,378l843,380l836,380l833,382l831,382l828,385l826,385l826,375l828,370l828,366l831,363l833,358l836,356l838,351l843,351l845,349l850,346l862,346l864,349l874,349l874,351l881,351l881,346l884,344l884,339l881,337l881,332l879,332l879,330l874,330l872,327l840,327l836,330l828,332l824,334l812,346l804,361l804,368l802,373l802,378l800,385l800,418l802,423l802,433l804,438l807,443l807,445l809,450l814,452l816,455l819,459l824,459l833,464l852,464l857,462l864,459l874,455l879,450l884,447l886,443l888,435l891,430l891,406xe" fillcolor="black" stroked="f" o:allowincell="f" style="position:absolute;left:701;top:328;width:18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09;top:289;width:1428;height:175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ind w:left="118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245610" cy="270510"/>
            <wp:effectExtent l="0" t="0" r="0" b="0"/>
            <wp:docPr id="112" name="image1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1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9"/>
        </w:rPr>
        <w:t xml:space="preserve"> </w:t>
      </w:r>
      <w:r>
        <w:rPr>
          <w:spacing w:val="79"/>
          <w:sz w:val="20"/>
        </w:rPr>
        <mc:AlternateContent>
          <mc:Choice Requires="wpg">
            <w:drawing>
              <wp:inline distT="0" distB="0" distL="0" distR="0">
                <wp:extent cx="407035" cy="9207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92160"/>
                          <a:chOff x="0" y="0"/>
                          <a:chExt cx="407160" cy="9216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3783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20" y="7488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639" y="142"/>
                                </a:moveTo>
                                <a:lnTo>
                                  <a:pt x="624" y="142"/>
                                </a:lnTo>
                                <a:lnTo>
                                  <a:pt x="622" y="140"/>
                                </a:lnTo>
                                <a:lnTo>
                                  <a:pt x="620" y="135"/>
                                </a:lnTo>
                                <a:lnTo>
                                  <a:pt x="620" y="126"/>
                                </a:lnTo>
                                <a:lnTo>
                                  <a:pt x="622" y="123"/>
                                </a:lnTo>
                                <a:lnTo>
                                  <a:pt x="622" y="121"/>
                                </a:lnTo>
                                <a:lnTo>
                                  <a:pt x="624" y="121"/>
                                </a:lnTo>
                                <a:lnTo>
                                  <a:pt x="627" y="118"/>
                                </a:lnTo>
                                <a:lnTo>
                                  <a:pt x="636" y="118"/>
                                </a:lnTo>
                                <a:lnTo>
                                  <a:pt x="641" y="123"/>
                                </a:lnTo>
                                <a:lnTo>
                                  <a:pt x="641" y="140"/>
                                </a:lnTo>
                                <a:lnTo>
                                  <a:pt x="639" y="140"/>
                                </a:lnTo>
                                <a:lnTo>
                                  <a:pt x="6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55pt;width:32.05pt;height:7.25pt" coordorigin="0,-271" coordsize="641,145">
                <v:shape id="shape_0" stroked="f" o:allowincell="f" style="position:absolute;left:0;top:-271;width:595;height:144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coordorigin="620,118" coordsize="22,24" path="m639,142l624,142l622,140l620,135l620,126l622,123l622,121l624,121l627,118l636,118l641,123l641,140l639,140l639,142xe" fillcolor="black" stroked="f" o:allowincell="f" style="position:absolute;left:619;top:-153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445135</wp:posOffset>
            </wp:positionH>
            <wp:positionV relativeFrom="paragraph">
              <wp:posOffset>190500</wp:posOffset>
            </wp:positionV>
            <wp:extent cx="153035" cy="85725"/>
            <wp:effectExtent l="0" t="0" r="0" b="0"/>
            <wp:wrapTopAndBottom/>
            <wp:docPr id="114" name="image1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3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673735</wp:posOffset>
            </wp:positionH>
            <wp:positionV relativeFrom="paragraph">
              <wp:posOffset>164465</wp:posOffset>
            </wp:positionV>
            <wp:extent cx="1370965" cy="111760"/>
            <wp:effectExtent l="0" t="0" r="0" b="0"/>
            <wp:wrapTopAndBottom/>
            <wp:docPr id="115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26225" cy="4318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31640"/>
                          <a:chOff x="0" y="0"/>
                          <a:chExt cx="66261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410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6600" y="0"/>
                            <a:ext cx="65264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12120" y="3931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10431" y="644"/>
                                </a:moveTo>
                                <a:lnTo>
                                  <a:pt x="10416" y="644"/>
                                </a:lnTo>
                                <a:lnTo>
                                  <a:pt x="10416" y="641"/>
                                </a:lnTo>
                                <a:lnTo>
                                  <a:pt x="10414" y="639"/>
                                </a:lnTo>
                                <a:lnTo>
                                  <a:pt x="10414" y="625"/>
                                </a:lnTo>
                                <a:lnTo>
                                  <a:pt x="10416" y="622"/>
                                </a:lnTo>
                                <a:lnTo>
                                  <a:pt x="10421" y="620"/>
                                </a:lnTo>
                                <a:lnTo>
                                  <a:pt x="10431" y="620"/>
                                </a:lnTo>
                                <a:lnTo>
                                  <a:pt x="10433" y="622"/>
                                </a:lnTo>
                                <a:lnTo>
                                  <a:pt x="10433" y="625"/>
                                </a:lnTo>
                                <a:lnTo>
                                  <a:pt x="10436" y="627"/>
                                </a:lnTo>
                                <a:lnTo>
                                  <a:pt x="10436" y="637"/>
                                </a:lnTo>
                                <a:lnTo>
                                  <a:pt x="10433" y="639"/>
                                </a:lnTo>
                                <a:lnTo>
                                  <a:pt x="10433" y="641"/>
                                </a:lnTo>
                                <a:lnTo>
                                  <a:pt x="1043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75pt;height:34pt" coordorigin="0,0" coordsize="10435,680">
                <v:rect id="shape_0" coordsize="77,647" path="m41,250l26,250l26,252l24,257l22,264l17,271l10,293l10,303l7,310l7,317l5,324l5,355l7,363l7,370l10,377l10,384l19,413l24,420l26,427l29,427l29,430l41,430l41,425l26,382l25,371l23,360l22,349l22,339l22,328l23,317l25,306l26,295l41,252l41,250xm43,2l41,2l41,0l29,0l29,2l26,2l21,17l17,24l9,46l9,53l7,60l7,67l5,74l5,106l7,113l7,120l9,127l9,137l19,166l24,171l26,178l26,180l41,180l43,178l41,178l41,175l37,166l34,156l26,135l24,124l23,113l22,102l21,91l22,80l23,68l24,57l26,46l30,35l37,15l41,5l43,2xm77,572l74,567l74,564l71,557l70,555l65,550l60,548l58,545l53,545l46,543l36,543l34,545l22,545l19,548l17,548l14,550l12,550l10,552l7,552l7,555l5,555l5,564l7,567l10,567l12,564l17,564l19,562l22,562l24,560l26,560l31,557l46,557l48,560l50,560l53,562l55,562l55,564l58,567l58,569l60,572l60,586l60,598l60,617l48,629l43,632l29,632l26,629l22,627l19,624l17,620l17,612l19,610l19,608l22,608l22,605l26,600l34,600l36,598l60,598l60,586l34,586l26,588l22,588l12,593l5,600l5,603l0,612l0,622l2,624l2,629l5,632l14,641l19,644l24,644l26,646l38,646l58,637l62,632l62,644l74,644l74,641l77,641l77,598l77,572xe" fillcolor="black" stroked="f" o:allowincell="f" style="position:absolute;left:0;top:0;width:76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5;top:0;width:10277;height:679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coordorigin="10414,620" coordsize="22,24" path="m10431,644l10416,644l10416,641l10414,639l10414,625l10416,622l10421,620l10431,620l10433,622l10433,625l10436,627l10436,637l10433,639l10433,641l10431,644xe" fillcolor="black" stroked="f" o:allowincell="f" style="position:absolute;left:10413;top:619;width:2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445135</wp:posOffset>
            </wp:positionH>
            <wp:positionV relativeFrom="paragraph">
              <wp:posOffset>185420</wp:posOffset>
            </wp:positionV>
            <wp:extent cx="2044065" cy="87630"/>
            <wp:effectExtent l="0" t="0" r="0" b="0"/>
            <wp:wrapTopAndBottom/>
            <wp:docPr id="117" name="image1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6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430"/>
        <w:gridCol w:w="4086"/>
        <w:gridCol w:w="2330"/>
      </w:tblGrid>
      <w:tr>
        <w:trPr>
          <w:trHeight w:val="244" w:hRule="atLeast"/>
        </w:trPr>
        <w:tc>
          <w:tcPr>
            <w:tcW w:w="1468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34"/>
              <w:ind w:left="167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582930" cy="8572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85680"/>
                                <a:chOff x="0" y="0"/>
                                <a:chExt cx="58284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8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4pt;width:45.9pt;height:6.75pt" coordorigin="0,-108" coordsize="918,135">
                      <v:rect id="shape_0" coordsize="918,135" path="m111,2l108,2l108,0l89,0l87,2l87,96l84,94l84,91l82,89l82,87l79,82l79,79l75,75l75,72l72,67l72,65l70,62l51,29l43,14l43,12l41,10l41,7l36,2l34,2l31,0l7,0l5,2l2,2l2,5l0,7l0,130l2,130l2,132l7,132l10,135l14,135l17,132l24,132l24,29l29,38l29,43l31,46l36,55l70,115l70,120l72,123l72,125l75,127l77,127l77,130l79,132l106,132l108,130l108,127l111,127l111,96l111,2xm250,130l247,130l247,123l241,103l233,82l214,26l207,5l204,2l204,82l168,82l187,26l204,82l204,2l204,0l173,0l171,2l171,5l168,5l127,123l127,132l132,132l135,135l142,135l144,132l151,132l151,130l154,130l154,127l161,103l211,103l221,130l221,132l228,132l231,135l240,135l243,132l247,132l250,130xm339,10l336,7l336,0l238,0l238,5l235,7l235,17l238,17l238,22l274,22l274,132l281,132l284,135l291,135l291,132l300,132l300,22l336,22l336,14l339,14l339,10xm461,2l459,2l459,0l437,0l437,2l435,2l435,94l432,96l432,101l423,111l418,111l415,113l399,113l396,111l394,111l389,108l384,103l384,101l379,91l379,2l377,2l377,0l355,0l355,2l353,2l353,101l355,106l358,113l372,127l377,130l391,135l423,135l437,130l442,125l447,123l451,118l455,113l456,111l456,106l461,91l461,2xm588,127l586,125l586,120l574,94l574,91l569,87l569,84l567,82l567,79l564,77l562,77l562,75l560,75l557,72l555,72l560,70l562,67l567,67l572,62l574,58l579,53l579,48l581,46l581,26l579,22l576,19l574,14l569,10l564,7l562,5l557,2l552,2l552,31l552,48l545,55l543,55l540,58l516,58l516,22l540,22l545,24l552,31l552,2l548,0l492,0l492,2l490,5l490,132l497,132l500,135l507,135l507,132l516,132l516,79l533,79l540,87l540,89l545,94l545,96l548,99l560,130l560,132l567,132l567,135l576,135l579,132l588,132l588,127xm687,118l685,118l685,113l682,113l682,111l634,111l634,75l677,75l677,55l675,55l675,53l634,53l634,22l685,22l685,2l682,0l610,0l610,2l608,5l608,130l610,130l610,132l685,132l685,127l687,125l687,118xm790,113l788,113l788,111l730,111l781,31l783,29l783,26l785,26l785,22l788,22l788,5l783,0l704,0l704,2l701,2l701,19l704,19l704,22l757,22l706,103l704,106l704,108l701,111l701,115l699,115l699,127l704,132l788,132l790,130l790,113xm918,125l915,123l908,103l901,82l882,26l874,5l874,82l836,82l855,26l874,82l874,5l874,2l872,0l841,0l841,2l838,2l838,5l797,123l797,125l795,127l795,130l797,132l802,132l805,135l812,135l812,132l821,132l821,127l831,103l881,103l889,130l891,132l896,132l898,135l908,135l910,132l918,132l918,125xe" fillcolor="black" stroked="f" o:allowincell="t" style="position:absolute;left:0;top:-108;width:917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36"/>
              <w:ind w:left="2138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318135" cy="86995"/>
                  <wp:effectExtent l="0" t="0" r="0" b="0"/>
                  <wp:docPr id="119" name="image1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95"/>
              <w:ind w:left="1583" w:hanging="0"/>
              <w:rPr>
                <w:sz w:val="19"/>
              </w:rPr>
            </w:pPr>
            <w:r>
              <w:rPr>
                <w:sz w:val="19"/>
                <w:lang w:val="pt-BR" w:eastAsia="en-US"/>
              </w:rPr>
              <w:drawing>
                <wp:inline distT="0" distB="0" distL="0" distR="0">
                  <wp:extent cx="875030" cy="123825"/>
                  <wp:effectExtent l="0" t="0" r="0" b="0"/>
                  <wp:docPr id="120" name="image1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136"/>
              <w:ind w:left="166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1085850" cy="86995"/>
                  <wp:effectExtent l="0" t="0" r="0" b="0"/>
                  <wp:docPr id="121" name="image1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468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6"/>
              <w:ind w:left="21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771525" cy="86995"/>
                  <wp:effectExtent l="0" t="0" r="0" b="0"/>
                  <wp:docPr id="122" name="image1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6" w:type="dxa"/>
            <w:tcBorders>
              <w:top w:val="single" w:sz="12" w:space="0" w:color="2B2B2B"/>
              <w:left w:val="single" w:sz="12" w:space="0" w:color="808080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6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6"/>
              <w:ind w:left="689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294005" cy="84455"/>
                  <wp:effectExtent l="0" t="0" r="0" b="0"/>
                  <wp:docPr id="123" name="image1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position w:val="-2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mc:AlternateContent>
                <mc:Choice Requires="wpg">
                  <w:drawing>
                    <wp:inline distT="0" distB="0" distL="0" distR="0">
                      <wp:extent cx="96520" cy="8699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87120"/>
                                <a:chOff x="0" y="0"/>
                                <a:chExt cx="96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25pt;width:7.6pt;height:6.85pt" coordorigin="0,-105" coordsize="152,137">
                      <v:rect id="shape_0" coordsize="152,137" path="m17,2l0,2l0,135l17,135l17,2xm151,14l146,10l144,10l142,7l139,7l137,5l132,5l130,2l120,2l115,0l101,0l91,2l84,5l74,10l67,14l62,19l53,34l50,41l46,50l46,89l48,99l53,106l55,113l62,118l67,125l74,130l82,132l91,135l98,137l122,137l127,135l132,135l137,132l139,132l142,130l144,130l146,127l151,127l151,123l151,65l149,65l149,62l101,62l101,77l134,77l134,115l130,118l127,120l118,120l115,123l103,123l96,120l86,115l79,113l77,108l72,103l70,99l65,84l62,77l62,60l65,55l67,48l67,41l72,36l74,31l84,22l91,19l96,17l125,17l134,22l137,22l139,24l144,24l144,26l146,29l151,29l151,17l151,14xe" fillcolor="black" stroked="f" o:allowincell="t" style="position:absolute;left:0;top:-105;width:151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12" w:space="0" w:color="2B2B2B"/>
              <w:left w:val="single" w:sz="12" w:space="0" w:color="808080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6"/>
              <w:ind w:left="21" w:hanging="0"/>
              <w:rPr>
                <w:sz w:val="13"/>
              </w:rPr>
            </w:pPr>
            <w:r>
              <w:rPr>
                <w:sz w:val="13"/>
                <w:lang w:val="pt-BR" w:eastAsia="en-US"/>
              </w:rPr>
              <w:drawing>
                <wp:inline distT="0" distB="0" distL="0" distR="0">
                  <wp:extent cx="771525" cy="86995"/>
                  <wp:effectExtent l="0" t="0" r="0" b="0"/>
                  <wp:docPr id="125" name="image1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6" w:type="dxa"/>
            <w:tcBorders>
              <w:top w:val="single" w:sz="12" w:space="0" w:color="2B2B2B"/>
              <w:left w:val="single" w:sz="6" w:space="0" w:color="808080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6"/>
              <w:ind w:left="492" w:hanging="0"/>
              <w:rPr>
                <w:sz w:val="13"/>
              </w:rPr>
            </w:pPr>
            <w:r>
              <w:rPr>
                <w:sz w:val="13"/>
              </w:rPr>
              <mc:AlternateContent>
                <mc:Choice Requires="wpg">
                  <w:drawing>
                    <wp:inline distT="0" distB="0" distL="0" distR="0">
                      <wp:extent cx="727710" cy="8699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87120"/>
                                <a:chOff x="0" y="0"/>
                                <a:chExt cx="7275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.45pt;width:57.3pt;height:6.85pt" coordorigin="0,-109" coordsize="1146,137">
                      <v:rect id="shape_0" coordsize="1146,137" path="m96,17l94,17l94,12l91,12l89,10l87,10l82,5l77,5l72,2l65,2l63,0l48,0l34,5l26,10l10,26l5,41l0,50l0,91l2,98l7,108l10,115l19,125l26,130l34,132l38,135l48,137l65,137l70,135l75,135l77,132l82,132l84,130l87,130l89,127l91,127l91,125l94,125l94,123l96,123l96,120l96,111l94,111l94,108l91,108l89,111l87,113l84,113l79,118l77,118l72,120l46,120l36,115l34,113l29,108l24,98l22,91l19,86l19,53l22,48l24,41l29,31l34,26l36,22l46,17l67,17l72,19l75,19l79,22l82,24l84,24l87,26l89,26l89,29l94,29l94,26l96,24l96,17xm228,48l226,38l223,31l219,24l214,19l212,17l209,12l209,55l209,82l207,89l207,96l202,106l197,111l192,115l183,120l175,123l161,123l154,120l144,115l139,111l137,106l132,96l130,89l130,84l127,77l127,62l130,55l130,48l132,41l137,31l144,24l151,19l156,17l183,17l190,19l195,22l197,26l202,31l207,41l207,48l209,55l209,12l204,7l190,2l180,0l161,0l151,2l144,5l130,14l125,19l115,34l113,41l111,50l111,91l113,98l115,108l120,113l125,120l135,130l149,135l159,137l178,137l187,135l202,130l209,125l211,123l214,118l219,113l221,106l223,96l226,89l228,79l228,48xm355,2l341,2l341,5l339,5l339,108l336,106l334,101l334,98l331,96l329,91l327,89l327,86l324,82l322,79l319,74l319,72l290,22l286,14l286,12l283,10l283,7l281,7l281,5l279,5l279,2l259,2l259,5l257,5l257,135l271,135l274,132l274,48l271,43l271,22l276,31l279,34l286,48l327,123l329,125l329,127l336,135l353,135l355,132l355,111l355,2xm473,2l377,2l377,5l375,5l375,14l377,17l416,17l416,135l432,135l432,17l473,17l473,2xm581,127l579,125l567,96l567,91l562,86l562,84l560,82l560,79l557,77l555,77l555,74l552,72l548,72l552,70l555,67l560,65l562,65l564,62l567,58l572,53l572,50l574,46l574,29l572,24l569,22l569,17l564,14l560,10l555,7l555,29l555,46l552,48l552,50l543,60l540,60l536,62l512,62l512,17l536,17l538,19l545,19l550,22l552,26l555,29l555,7l552,5l548,5l543,2l497,2l492,7l492,135l512,135l512,77l533,77l540,84l543,84l545,86l545,91l548,94l548,96l550,101l562,132l564,135l581,135l581,127xm706,130l696,101l690,86l673,38l673,86l627,86l648,19l673,86l673,38l666,19l660,5l660,2l639,2l639,5l593,130l593,135l610,135l610,132l622,101l677,101l687,132l689,132l689,135l706,135l706,130xm795,5l793,5l793,2l697,2l697,17l737,17l737,135l754,135l754,17l795,17l795,5xm898,130l896,130l886,101l881,87l862,32l862,87l817,87l841,19l862,87l862,32l858,19l853,5l850,5l850,2l831,2l831,5l829,5l785,130l783,130l783,135l800,135l802,132l812,101l867,101l879,132l879,135l898,135l898,130xm1021,58l1018,48l1016,41l1014,31l1009,26l1004,19l1002,17l1002,53l1002,84l997,98l994,103l990,108l987,113l982,115l975,118l970,120l937,120l937,17l963,17l978,22l987,26l992,31l997,41l999,48l1002,53l1002,17l999,14l992,10l978,5l966,2l922,2l920,5l920,135l975,135l982,130l997,125l1002,120l1009,113l1014,106l1016,96l1018,89l1021,79l1021,58xm1146,132l1143,130l1133,101l1128,86l1110,33l1110,86l1064,86l1086,19l1110,86l1110,33l1105,19l1100,5l1098,5l1098,2l1078,2l1076,5l1030,130l1030,135l1047,135l1047,132l1050,132l1059,101l1114,101l1126,132l1126,135l1146,135l1146,132xe" fillcolor="black" stroked="f" o:allowincell="t" style="position:absolute;left:0;top:-109;width:1145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80" w:right="4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440690</wp:posOffset>
            </wp:positionH>
            <wp:positionV relativeFrom="page">
              <wp:posOffset>1200785</wp:posOffset>
            </wp:positionV>
            <wp:extent cx="158115" cy="87630"/>
            <wp:effectExtent l="0" t="0" r="0" b="0"/>
            <wp:wrapNone/>
            <wp:docPr id="127" name="image1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3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62780" cy="60642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606600"/>
                          <a:chOff x="0" y="0"/>
                          <a:chExt cx="4462920" cy="606600"/>
                        </a:xfrm>
                      </wpg:grpSpPr>
                      <wps:wsp>
                        <wps:cNvSpPr/>
                        <wps:spPr>
                          <a:xfrm>
                            <a:off x="9000" y="20880"/>
                            <a:ext cx="119520" cy="8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44629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4pt;height:47.75pt" coordorigin="0,0" coordsize="7028,955">
                <v:rect id="shape_0" coordorigin="14,34" coordsize="188,137" path="m94,149l70,149l70,63l70,39l67,36l46,36l17,55l14,58l14,75l22,75l43,63l43,149l14,149l14,168l94,168l94,149xm202,75l199,70l199,65l197,60l197,55l195,53l192,48l190,46l185,43l183,41l175,37l175,75l175,94l173,96l171,96l166,99l163,99l159,101l151,101l149,99l144,99l142,96l142,94l139,94l139,87l137,84l137,72l139,70l139,63l142,63l147,58l149,58l149,55l163,55l166,58l168,58l168,60l173,65l173,70l175,75l175,37l173,36l168,36l163,34l149,34l144,36l137,39l127,43l115,55l113,63l113,67l111,72l111,87l113,91l113,96l118,106l120,111l123,113l137,120l161,120l171,116l173,116l175,113l175,128l171,137l166,142l163,147l159,147l156,149l151,152l139,152l135,149l127,149l127,147l118,147l118,149l115,149l115,161l118,164l118,166l120,166l123,168l127,168l130,171l161,171l166,168l173,166l178,164l190,152l197,137l199,130l199,125l202,120l202,113l202,101l202,75xe" fillcolor="black" stroked="f" o:allowincell="f" style="position:absolute;left:14;top:33;width:187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0;top:0;width:7027;height:954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41960</wp:posOffset>
                </wp:positionH>
                <wp:positionV relativeFrom="paragraph">
                  <wp:posOffset>167005</wp:posOffset>
                </wp:positionV>
                <wp:extent cx="4993005" cy="290195"/>
                <wp:effectExtent l="0" t="0" r="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290160"/>
                          <a:chOff x="0" y="0"/>
                          <a:chExt cx="4992840" cy="2901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02680" y="23040"/>
                            <a:ext cx="4305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181440"/>
                            <a:ext cx="1512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080" y="181440"/>
                            <a:ext cx="4896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37600" y="0"/>
                            <a:ext cx="472176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9160" y="25164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8554" y="684"/>
                                </a:moveTo>
                                <a:lnTo>
                                  <a:pt x="8540" y="684"/>
                                </a:lnTo>
                                <a:lnTo>
                                  <a:pt x="8540" y="682"/>
                                </a:lnTo>
                                <a:lnTo>
                                  <a:pt x="8538" y="679"/>
                                </a:lnTo>
                                <a:lnTo>
                                  <a:pt x="8538" y="665"/>
                                </a:lnTo>
                                <a:lnTo>
                                  <a:pt x="8540" y="662"/>
                                </a:lnTo>
                                <a:lnTo>
                                  <a:pt x="8545" y="660"/>
                                </a:lnTo>
                                <a:lnTo>
                                  <a:pt x="8554" y="660"/>
                                </a:lnTo>
                                <a:lnTo>
                                  <a:pt x="8559" y="665"/>
                                </a:lnTo>
                                <a:lnTo>
                                  <a:pt x="8559" y="679"/>
                                </a:lnTo>
                                <a:lnTo>
                                  <a:pt x="8554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3.15pt;width:393.15pt;height:22.85pt" coordorigin="696,263" coordsize="7863,457">
                <v:shape id="shape_0" stroked="f" o:allowincell="f" style="position:absolute;left:1015;top:299;width:677;height:136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6;top:549;width:237;height:137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topAndBottom"/>
                </v:shape>
                <v:rect id="shape_0" coordorigin="967,549" coordsize="77,135" path="m972,585l967,585l967,573l970,571l1001,552l1001,549l1016,549l1016,552l1018,552l1018,569l999,569l975,583l972,585xm1018,670l999,670l999,569l1018,569l1018,670xm1044,682l967,682l967,672l970,672l970,670l1042,670l1044,672l1044,682xm1042,684l970,684l970,682l1042,682l1042,684xe" fillcolor="black" stroked="f" o:allowincell="f" style="position:absolute;left:967;top:549;width:76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70;top:263;width:7435;height:456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  <v:shape id="shape_0" coordorigin="8538,660" coordsize="22,24" path="m8554,684l8540,684l8540,682l8538,679l8538,665l8540,662l8545,660l8554,660l8559,665l8559,679l8554,684xe" fillcolor="black" stroked="f" o:allowincell="f" style="position:absolute;left:8537;top:659;width:2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0690</wp:posOffset>
                </wp:positionH>
                <wp:positionV relativeFrom="paragraph">
                  <wp:posOffset>640080</wp:posOffset>
                </wp:positionV>
                <wp:extent cx="2617470" cy="111760"/>
                <wp:effectExtent l="1270" t="0" r="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11600"/>
                          <a:chOff x="0" y="0"/>
                          <a:chExt cx="2617560" cy="11160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123840" cy="8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37160" y="0"/>
                            <a:ext cx="2480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50.4pt;width:206.1pt;height:8.8pt" coordorigin="694,1008" coordsize="4122,176">
                <v:rect id="shape_0" coordorigin="694,1047" coordsize="195,135" path="m783,1162l780,1162l780,1160l725,1160l742,1143l749,1136l756,1129l761,1124l766,1117l775,1097l775,1093l778,1090l778,1076l775,1071l775,1066l773,1064l771,1059l768,1057l763,1054l759,1052l749,1047l723,1047l720,1049l715,1049l713,1052l708,1052l706,1054l703,1054l701,1057l699,1057l699,1059l696,1059l696,1078l699,1078l699,1081l701,1081l703,1078l706,1078l708,1076l711,1076l711,1073l715,1073l718,1071l735,1071l737,1073l739,1073l744,1078l744,1097l742,1100l742,1105l739,1107l737,1112l735,1114l732,1119l723,1129l701,1153l699,1153l699,1155l696,1155l696,1160l694,1160l694,1177l696,1179l696,1181l780,1181l780,1179l783,1179l783,1162xm888,1165l886,1165l886,1160l862,1160l862,1073l862,1049l860,1049l857,1047l840,1047l840,1049l838,1049l809,1069l807,1069l807,1088l812,1088l814,1085l836,1073l836,1160l809,1160l809,1162l807,1162l807,1179l809,1179l809,1181l886,1181l886,1177l888,1174l888,1165xe" fillcolor="black" stroked="f" o:allowincell="f" style="position:absolute;left:694;top:1046;width:19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910;top:1008;width:3905;height:175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180"/>
        <w:ind w:left="123" w:hanging="0"/>
        <w:rPr>
          <w:sz w:val="18"/>
        </w:rPr>
      </w:pPr>
      <w:r>
        <w:rPr>
          <w:sz w:val="18"/>
        </w:rPr>
        <mc:AlternateContent>
          <mc:Choice Requires="wpg">
            <w:drawing>
              <wp:inline distT="0" distB="0" distL="0" distR="0">
                <wp:extent cx="6142990" cy="1149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14840"/>
                          <a:chOff x="0" y="0"/>
                          <a:chExt cx="6143040" cy="11484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61099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9000" y="763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9667" y="145"/>
                                </a:moveTo>
                                <a:lnTo>
                                  <a:pt x="9657" y="145"/>
                                </a:lnTo>
                                <a:lnTo>
                                  <a:pt x="9655" y="142"/>
                                </a:lnTo>
                                <a:lnTo>
                                  <a:pt x="9652" y="140"/>
                                </a:lnTo>
                                <a:lnTo>
                                  <a:pt x="9652" y="126"/>
                                </a:lnTo>
                                <a:lnTo>
                                  <a:pt x="9655" y="123"/>
                                </a:lnTo>
                                <a:lnTo>
                                  <a:pt x="9655" y="121"/>
                                </a:lnTo>
                                <a:lnTo>
                                  <a:pt x="9669" y="121"/>
                                </a:lnTo>
                                <a:lnTo>
                                  <a:pt x="9672" y="123"/>
                                </a:lnTo>
                                <a:lnTo>
                                  <a:pt x="9674" y="128"/>
                                </a:lnTo>
                                <a:lnTo>
                                  <a:pt x="9674" y="138"/>
                                </a:lnTo>
                                <a:lnTo>
                                  <a:pt x="9672" y="140"/>
                                </a:lnTo>
                                <a:lnTo>
                                  <a:pt x="9672" y="142"/>
                                </a:lnTo>
                                <a:lnTo>
                                  <a:pt x="9669" y="142"/>
                                </a:lnTo>
                                <a:lnTo>
                                  <a:pt x="966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5pt;width:483.7pt;height:9.05pt" coordorigin="0,-145" coordsize="9674,181">
                <v:shape id="shape_0" stroked="f" o:allowincell="f" style="position:absolute;left:0;top:-145;width:9621;height:180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coordorigin="9652,121" coordsize="22,25" path="m9667,145l9657,145l9655,142l9652,140l9652,126l9655,123l9655,121l9669,121l9672,123l9674,128l9674,138l9672,140l9672,142l9669,142l9667,145xe" fillcolor="black" stroked="f" o:allowincell="f" style="position:absolute;left:9652;top:-25;width:21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475615</wp:posOffset>
            </wp:positionH>
            <wp:positionV relativeFrom="paragraph">
              <wp:posOffset>201930</wp:posOffset>
            </wp:positionV>
            <wp:extent cx="1061085" cy="92075"/>
            <wp:effectExtent l="0" t="0" r="0" b="0"/>
            <wp:wrapTopAndBottom/>
            <wp:docPr id="132" name="image1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0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145"/>
        <w:ind w:left="113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922655" cy="92075"/>
            <wp:effectExtent l="0" t="0" r="0" b="0"/>
            <wp:docPr id="133" name="image1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1.png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4340</wp:posOffset>
                </wp:positionH>
                <wp:positionV relativeFrom="paragraph">
                  <wp:posOffset>167640</wp:posOffset>
                </wp:positionV>
                <wp:extent cx="9844405" cy="17780"/>
                <wp:effectExtent l="635" t="635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560" cy="17640"/>
                          <a:chOff x="0" y="0"/>
                          <a:chExt cx="9844560" cy="1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844560" cy="9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4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4" h="28">
                                <a:moveTo>
                                  <a:pt x="16188" y="277"/>
                                </a:moveTo>
                                <a:lnTo>
                                  <a:pt x="16187" y="277"/>
                                </a:lnTo>
                                <a:lnTo>
                                  <a:pt x="16187" y="264"/>
                                </a:lnTo>
                                <a:lnTo>
                                  <a:pt x="16173" y="276"/>
                                </a:lnTo>
                                <a:lnTo>
                                  <a:pt x="16173" y="277"/>
                                </a:lnTo>
                                <a:lnTo>
                                  <a:pt x="684" y="277"/>
                                </a:lnTo>
                                <a:lnTo>
                                  <a:pt x="684" y="291"/>
                                </a:lnTo>
                                <a:lnTo>
                                  <a:pt x="16188" y="291"/>
                                </a:lnTo>
                                <a:lnTo>
                                  <a:pt x="1618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684" y="290"/>
                                </a:moveTo>
                                <a:lnTo>
                                  <a:pt x="684" y="264"/>
                                </a:lnTo>
                                <a:lnTo>
                                  <a:pt x="699" y="264"/>
                                </a:lnTo>
                                <a:lnTo>
                                  <a:pt x="699" y="276"/>
                                </a:lnTo>
                                <a:lnTo>
                                  <a:pt x="684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3.2pt;width:775.15pt;height:1.4pt" coordorigin="684,264" coordsize="15503,28">
                <v:rect id="shape_0" fillcolor="#9a9a9a" stroked="f" o:allowincell="f" style="position:absolute;left:684;top:265;width:15502;height:14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rect>
                <v:shape id="shape_0" coordorigin="684,264" coordsize="15504,28" path="m16188,277l16187,277l16187,264l16173,276l16173,277l684,277l684,291l16188,291l16188,277xe" fillcolor="#ededed" stroked="f" o:allowincell="f" style="position:absolute;left:684;top:264;width:15502;height:27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coordorigin="684,264" coordsize="15,27" path="m684,290l684,264l699,264l699,276l684,290xe" fillcolor="#9a9a9a" stroked="f" o:allowincell="f" style="position:absolute;left:684;top:264;width:13;height:26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717405" cy="50038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7480" cy="500400"/>
                          <a:chOff x="0" y="0"/>
                          <a:chExt cx="9717480" cy="5004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7408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72200" y="146160"/>
                            <a:ext cx="79020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8686800" y="150480"/>
                            <a:ext cx="1030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15pt;height:39.4pt" coordorigin="0,0" coordsize="15303,788">
                <v:shape id="shape_0" stroked="f" o:allowincell="f" style="position:absolute;left:0;top:0;width:1166;height:787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230;width:12443;height:408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3680;top:237;width:1622;height:158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7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844405" cy="1714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560" cy="17280"/>
                          <a:chOff x="0" y="0"/>
                          <a:chExt cx="98445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4560" cy="936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44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4" h="27">
                                <a:moveTo>
                                  <a:pt x="15504" y="12"/>
                                </a:moveTo>
                                <a:lnTo>
                                  <a:pt x="15503" y="12"/>
                                </a:lnTo>
                                <a:lnTo>
                                  <a:pt x="15503" y="1"/>
                                </a:lnTo>
                                <a:lnTo>
                                  <a:pt x="1549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15489" y="26"/>
                                </a:lnTo>
                                <a:lnTo>
                                  <a:pt x="15489" y="27"/>
                                </a:lnTo>
                                <a:lnTo>
                                  <a:pt x="15503" y="27"/>
                                </a:lnTo>
                                <a:lnTo>
                                  <a:pt x="15503" y="26"/>
                                </a:lnTo>
                                <a:lnTo>
                                  <a:pt x="15504" y="26"/>
                                </a:lnTo>
                                <a:lnTo>
                                  <a:pt x="155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27"/>
                                </a:moveTo>
                                <a:lnTo>
                                  <a:pt x="0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15pt;height:1.35pt" coordorigin="0,0" coordsize="15503,27">
                <v:rect id="shape_0" fillcolor="#9a9a9a" stroked="f" o:allowincell="f" style="position:absolute;left:0;top:0;width:15502;height:14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rect>
                <v:shape id="shape_0" coordsize="15504,27" path="m15504,12l15503,12l15503,1l15492,12l0,12l0,26l15489,26l15489,27l15503,27l15503,26l15504,26l15504,12xe" fillcolor="#ededed" stroked="f" o:allowincell="f" style="position:absolute;left:0;top:0;width:15502;height:26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size="15,27" path="m0,27l0,1l15,1l15,15l0,27xe" fillcolor="#9a9a9a" stroked="f" o:allowincell="f" style="position:absolute;left:0;top:0;width:13;height:26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ind w:left="1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828530" cy="76708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767160"/>
                          <a:chOff x="0" y="0"/>
                          <a:chExt cx="9828360" cy="7671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748080"/>
                            <a:ext cx="98283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19720" y="7498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5477" y="1207"/>
                                </a:moveTo>
                                <a:lnTo>
                                  <a:pt x="15464" y="1207"/>
                                </a:lnTo>
                                <a:lnTo>
                                  <a:pt x="15464" y="1193"/>
                                </a:lnTo>
                                <a:lnTo>
                                  <a:pt x="15477" y="1181"/>
                                </a:lnTo>
                                <a:lnTo>
                                  <a:pt x="15477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988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3" y="1207"/>
                                </a:moveTo>
                                <a:lnTo>
                                  <a:pt x="3" y="1181"/>
                                </a:lnTo>
                                <a:lnTo>
                                  <a:pt x="15" y="1181"/>
                                </a:lnTo>
                                <a:lnTo>
                                  <a:pt x="15" y="1193"/>
                                </a:lnTo>
                                <a:lnTo>
                                  <a:pt x="3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656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768240" y="236880"/>
                            <a:ext cx="90327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60.4pt" coordorigin="0,0" coordsize="15478,1208">
                <v:shape id="shape_0" stroked="f" o:allowincell="f" style="position:absolute;left:0;top:1178;width:15477;height:28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coordorigin="15464,1181" coordsize="13,27" path="m15477,1207l15464,1207l15464,1193l15477,1181l15477,1207xe" fillcolor="#ededed" stroked="f" o:allowincell="f" style="position:absolute;left:15464;top:1181;width:12;height:26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  <v:shape id="shape_0" coordorigin="3,1181" coordsize="12,27" path="m3,1207l3,1181l15,1181l15,1193l3,1207xe" fillcolor="#9a9a9a" stroked="f" o:allowincell="f" style="position:absolute;left:2;top:1181;width:11;height:26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stroked="f" o:allowincell="f" style="position:absolute;left:26;top:0;width:1127;height:1127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210;top:373;width:14224;height:408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0850</wp:posOffset>
                </wp:positionH>
                <wp:positionV relativeFrom="paragraph">
                  <wp:posOffset>177165</wp:posOffset>
                </wp:positionV>
                <wp:extent cx="9812020" cy="147955"/>
                <wp:effectExtent l="0" t="0" r="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47960"/>
                          <a:chOff x="0" y="0"/>
                          <a:chExt cx="98121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2160" cy="25560"/>
                          </a:xfrm>
                          <a:prstGeom prst="pi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560" y="63000"/>
                            <a:ext cx="2053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9150480" y="70560"/>
                            <a:ext cx="6559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3.95pt;width:772.6pt;height:11.65pt" coordorigin="710,279" coordsize="15452,233">
                <v:rect id="shape_0" coordorigin="710,279" coordsize="15452,41" path="m16162,305l710,305l710,320l16162,320l16162,305xm16162,279l710,279l710,293l16162,293l16162,279xe" fillcolor="#333333" stroked="f" o:allowincell="f" style="position:absolute;left:710;top:279;width:15451;height:39;mso-wrap-style:none;v-text-anchor:middle;mso-position-horizontal-relative:page">
                  <v:fill o:detectmouseclick="t" type="solid" color2="#cccccc"/>
                  <v:stroke color="#3465a4" joinstyle="round" endcap="flat"/>
                  <w10:wrap type="topAndBottom"/>
                </v:rect>
                <v:shape id="shape_0" stroked="f" o:allowincell="f" style="position:absolute;left:722;top:378;width:3232;height:133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120;top:390;width:1032;height:9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80" w:right="4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4.png"/><Relationship Id="rId125" Type="http://schemas.openxmlformats.org/officeDocument/2006/relationships/image" Target="media/image85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image" Target="media/image102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3.png"/><Relationship Id="rId154" Type="http://schemas.openxmlformats.org/officeDocument/2006/relationships/image" Target="media/image104.png"/><Relationship Id="rId155" Type="http://schemas.openxmlformats.org/officeDocument/2006/relationships/image" Target="media/image105.png"/><Relationship Id="rId156" Type="http://schemas.openxmlformats.org/officeDocument/2006/relationships/image" Target="media/image106.pn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08.png"/><Relationship Id="rId163" Type="http://schemas.openxmlformats.org/officeDocument/2006/relationships/image" Target="media/image109.png"/><Relationship Id="rId164" Type="http://schemas.openxmlformats.org/officeDocument/2006/relationships/image" Target="media/image110.png"/><Relationship Id="rId165" Type="http://schemas.openxmlformats.org/officeDocument/2006/relationships/image" Target="media/image111.png"/><Relationship Id="rId166" Type="http://schemas.openxmlformats.org/officeDocument/2006/relationships/image" Target="media/image112.png"/><Relationship Id="rId167" Type="http://schemas.openxmlformats.org/officeDocument/2006/relationships/image" Target="media/image110.png"/><Relationship Id="rId168" Type="http://schemas.openxmlformats.org/officeDocument/2006/relationships/image" Target="media/image111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3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119.png"/><Relationship Id="rId180" Type="http://schemas.openxmlformats.org/officeDocument/2006/relationships/image" Target="media/image120.png"/><Relationship Id="rId181" Type="http://schemas.openxmlformats.org/officeDocument/2006/relationships/image" Target="media/image121.png"/><Relationship Id="rId182" Type="http://schemas.openxmlformats.org/officeDocument/2006/relationships/image" Target="media/image122.png"/><Relationship Id="rId183" Type="http://schemas.openxmlformats.org/officeDocument/2006/relationships/image" Target="media/image117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20.png"/><Relationship Id="rId187" Type="http://schemas.openxmlformats.org/officeDocument/2006/relationships/image" Target="media/image121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24.png"/><Relationship Id="rId192" Type="http://schemas.openxmlformats.org/officeDocument/2006/relationships/image" Target="media/image125.png"/><Relationship Id="rId193" Type="http://schemas.openxmlformats.org/officeDocument/2006/relationships/image" Target="media/image126.png"/><Relationship Id="rId194" Type="http://schemas.openxmlformats.org/officeDocument/2006/relationships/image" Target="media/image126.png"/><Relationship Id="rId195" Type="http://schemas.openxmlformats.org/officeDocument/2006/relationships/image" Target="media/image127.png"/><Relationship Id="rId196" Type="http://schemas.openxmlformats.org/officeDocument/2006/relationships/image" Target="media/image128.png"/><Relationship Id="rId197" Type="http://schemas.openxmlformats.org/officeDocument/2006/relationships/image" Target="media/image129.png"/><Relationship Id="rId198" Type="http://schemas.openxmlformats.org/officeDocument/2006/relationships/image" Target="media/image127.png"/><Relationship Id="rId199" Type="http://schemas.openxmlformats.org/officeDocument/2006/relationships/image" Target="media/image128.png"/><Relationship Id="rId200" Type="http://schemas.openxmlformats.org/officeDocument/2006/relationships/image" Target="media/image129.png"/><Relationship Id="rId201" Type="http://schemas.openxmlformats.org/officeDocument/2006/relationships/image" Target="media/image130.png"/><Relationship Id="rId202" Type="http://schemas.openxmlformats.org/officeDocument/2006/relationships/image" Target="media/image131.png"/><Relationship Id="rId203" Type="http://schemas.openxmlformats.org/officeDocument/2006/relationships/image" Target="media/image132.png"/><Relationship Id="rId204" Type="http://schemas.openxmlformats.org/officeDocument/2006/relationships/image" Target="media/image133.png"/><Relationship Id="rId205" Type="http://schemas.openxmlformats.org/officeDocument/2006/relationships/image" Target="media/image134.png"/><Relationship Id="rId206" Type="http://schemas.openxmlformats.org/officeDocument/2006/relationships/image" Target="media/image134.png"/><Relationship Id="rId207" Type="http://schemas.openxmlformats.org/officeDocument/2006/relationships/image" Target="media/image135.png"/><Relationship Id="rId208" Type="http://schemas.openxmlformats.org/officeDocument/2006/relationships/image" Target="media/image135.png"/><Relationship Id="rId209" Type="http://schemas.openxmlformats.org/officeDocument/2006/relationships/image" Target="media/image136.png"/><Relationship Id="rId210" Type="http://schemas.openxmlformats.org/officeDocument/2006/relationships/image" Target="media/image137.png"/><Relationship Id="rId211" Type="http://schemas.openxmlformats.org/officeDocument/2006/relationships/image" Target="media/image138.png"/><Relationship Id="rId212" Type="http://schemas.openxmlformats.org/officeDocument/2006/relationships/image" Target="media/image138.png"/><Relationship Id="rId213" Type="http://schemas.openxmlformats.org/officeDocument/2006/relationships/image" Target="media/image139.png"/><Relationship Id="rId214" Type="http://schemas.openxmlformats.org/officeDocument/2006/relationships/image" Target="media/image140.png"/><Relationship Id="rId215" Type="http://schemas.openxmlformats.org/officeDocument/2006/relationships/image" Target="media/image140.png"/><Relationship Id="rId216" Type="http://schemas.openxmlformats.org/officeDocument/2006/relationships/image" Target="media/image141.png"/><Relationship Id="rId217" Type="http://schemas.openxmlformats.org/officeDocument/2006/relationships/image" Target="media/image142.png"/><Relationship Id="rId218" Type="http://schemas.openxmlformats.org/officeDocument/2006/relationships/image" Target="media/image143.png"/><Relationship Id="rId219" Type="http://schemas.openxmlformats.org/officeDocument/2006/relationships/image" Target="media/image143.png"/><Relationship Id="rId220" Type="http://schemas.openxmlformats.org/officeDocument/2006/relationships/image" Target="media/image144.png"/><Relationship Id="rId221" Type="http://schemas.openxmlformats.org/officeDocument/2006/relationships/image" Target="media/image145.png"/><Relationship Id="rId222" Type="http://schemas.openxmlformats.org/officeDocument/2006/relationships/image" Target="media/image146.png"/><Relationship Id="rId223" Type="http://schemas.openxmlformats.org/officeDocument/2006/relationships/image" Target="media/image147.png"/><Relationship Id="rId224" Type="http://schemas.openxmlformats.org/officeDocument/2006/relationships/image" Target="media/image148.png"/><Relationship Id="rId225" Type="http://schemas.openxmlformats.org/officeDocument/2006/relationships/image" Target="media/image149.png"/><Relationship Id="rId226" Type="http://schemas.openxmlformats.org/officeDocument/2006/relationships/image" Target="media/image150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2.png"/><Relationship Id="rId230" Type="http://schemas.openxmlformats.org/officeDocument/2006/relationships/image" Target="media/image153.png"/><Relationship Id="rId231" Type="http://schemas.openxmlformats.org/officeDocument/2006/relationships/image" Target="media/image154.png"/><Relationship Id="rId232" Type="http://schemas.openxmlformats.org/officeDocument/2006/relationships/image" Target="media/image155.png"/><Relationship Id="rId233" Type="http://schemas.openxmlformats.org/officeDocument/2006/relationships/image" Target="media/image153.png"/><Relationship Id="rId234" Type="http://schemas.openxmlformats.org/officeDocument/2006/relationships/image" Target="media/image154.png"/><Relationship Id="rId235" Type="http://schemas.openxmlformats.org/officeDocument/2006/relationships/image" Target="media/image155.png"/><Relationship Id="rId236" Type="http://schemas.openxmlformats.org/officeDocument/2006/relationships/image" Target="media/image156.png"/><Relationship Id="rId237" Type="http://schemas.openxmlformats.org/officeDocument/2006/relationships/image" Target="media/image156.png"/><Relationship Id="rId238" Type="http://schemas.openxmlformats.org/officeDocument/2006/relationships/image" Target="media/image157.png"/><Relationship Id="rId239" Type="http://schemas.openxmlformats.org/officeDocument/2006/relationships/image" Target="media/image157.png"/><Relationship Id="rId240" Type="http://schemas.openxmlformats.org/officeDocument/2006/relationships/image" Target="media/image158.png"/><Relationship Id="rId241" Type="http://schemas.openxmlformats.org/officeDocument/2006/relationships/image" Target="media/image159.png"/><Relationship Id="rId242" Type="http://schemas.openxmlformats.org/officeDocument/2006/relationships/image" Target="media/image160.jpeg"/><Relationship Id="rId243" Type="http://schemas.openxmlformats.org/officeDocument/2006/relationships/image" Target="media/image161.png"/><Relationship Id="rId244" Type="http://schemas.openxmlformats.org/officeDocument/2006/relationships/image" Target="media/image162.png"/><Relationship Id="rId245" Type="http://schemas.openxmlformats.org/officeDocument/2006/relationships/image" Target="media/image160.jpeg"/><Relationship Id="rId246" Type="http://schemas.openxmlformats.org/officeDocument/2006/relationships/image" Target="media/image161.png"/><Relationship Id="rId247" Type="http://schemas.openxmlformats.org/officeDocument/2006/relationships/image" Target="media/image162.png"/><Relationship Id="rId248" Type="http://schemas.openxmlformats.org/officeDocument/2006/relationships/image" Target="media/image163.png"/><Relationship Id="rId249" Type="http://schemas.openxmlformats.org/officeDocument/2006/relationships/image" Target="media/image164.jpeg"/><Relationship Id="rId250" Type="http://schemas.openxmlformats.org/officeDocument/2006/relationships/image" Target="media/image165.png"/><Relationship Id="rId251" Type="http://schemas.openxmlformats.org/officeDocument/2006/relationships/image" Target="media/image163.png"/><Relationship Id="rId252" Type="http://schemas.openxmlformats.org/officeDocument/2006/relationships/image" Target="media/image164.jpeg"/><Relationship Id="rId253" Type="http://schemas.openxmlformats.org/officeDocument/2006/relationships/image" Target="media/image165.png"/><Relationship Id="rId254" Type="http://schemas.openxmlformats.org/officeDocument/2006/relationships/image" Target="media/image166.png"/><Relationship Id="rId255" Type="http://schemas.openxmlformats.org/officeDocument/2006/relationships/image" Target="media/image167.png"/><Relationship Id="rId256" Type="http://schemas.openxmlformats.org/officeDocument/2006/relationships/image" Target="media/image166.png"/><Relationship Id="rId257" Type="http://schemas.openxmlformats.org/officeDocument/2006/relationships/image" Target="media/image167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42:00Z</dcterms:created>
  <dc:creator>User</dc:creator>
  <dc:description/>
  <dc:language>en-US</dc:language>
  <cp:lastModifiedBy>User</cp:lastModifiedBy>
  <dcterms:modified xsi:type="dcterms:W3CDTF">2023-04-04T16:42:00Z</dcterms:modified>
  <cp:revision>2</cp:revision>
  <dc:subject/>
  <dc:title>SEI_GOVMG - 62464268 - Ter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LastSaved">
    <vt:filetime>2023-04-04T00:00:00Z</vt:filetime>
  </property>
</Properties>
</file>