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2.jpeg" ContentType="image/jpeg"/>
  <Override PartName="/word/media/image44.png" ContentType="image/png"/>
  <Override PartName="/word/media/image130.png" ContentType="image/png"/>
  <Override PartName="/word/media/image109.png" ContentType="image/png"/>
  <Override PartName="/word/media/image151.png" ContentType="image/png"/>
  <Override PartName="/word/media/image150.png" ContentType="image/png"/>
  <Override PartName="/word/media/image153.png" ContentType="image/png"/>
  <Override PartName="/word/media/image1.png" ContentType="image/png"/>
  <Override PartName="/word/media/image154.png" ContentType="image/png"/>
  <Override PartName="/word/media/image160.jpeg" ContentType="image/jpeg"/>
  <Override PartName="/word/media/image161.png" ContentType="image/png"/>
  <Override PartName="/word/media/image146.png" ContentType="image/png"/>
  <Override PartName="/word/media/image45.png" ContentType="image/png"/>
  <Override PartName="/word/media/image162.jpeg" ContentType="image/jpeg"/>
  <Override PartName="/word/media/image13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2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83235</wp:posOffset>
            </wp:positionH>
            <wp:positionV relativeFrom="page">
              <wp:posOffset>6676390</wp:posOffset>
            </wp:positionV>
            <wp:extent cx="970915" cy="1092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44975" cy="953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953280"/>
                          <a:chOff x="0" y="0"/>
                          <a:chExt cx="4245120" cy="95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896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1280" y="191880"/>
                            <a:ext cx="2592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8040" y="460440"/>
                            <a:ext cx="28270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1280" y="730080"/>
                            <a:ext cx="19951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5pt;height:75.05pt" coordorigin="0,0" coordsize="6685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2;height:15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302;width:4081;height:1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725;width:4451;height:1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1150;width:3141;height:1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8475</wp:posOffset>
                </wp:positionH>
                <wp:positionV relativeFrom="paragraph">
                  <wp:posOffset>160020</wp:posOffset>
                </wp:positionV>
                <wp:extent cx="2455545" cy="1149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14840"/>
                          <a:chOff x="0" y="0"/>
                          <a:chExt cx="2455560" cy="11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040"/>
                            <a:ext cx="16257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5652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">
                                <a:moveTo>
                                  <a:pt x="3453" y="353"/>
                                </a:moveTo>
                                <a:lnTo>
                                  <a:pt x="3405" y="353"/>
                                </a:lnTo>
                                <a:lnTo>
                                  <a:pt x="3405" y="341"/>
                                </a:lnTo>
                                <a:lnTo>
                                  <a:pt x="3453" y="341"/>
                                </a:lnTo>
                                <a:lnTo>
                                  <a:pt x="3453" y="345"/>
                                </a:lnTo>
                                <a:lnTo>
                                  <a:pt x="3453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6640" y="10800"/>
                            <a:ext cx="2793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37240" y="0"/>
                            <a:ext cx="4183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2.6pt;width:193.4pt;height:9.05pt" coordorigin="785,252" coordsize="3868,181">
                <v:shape id="shape_0" stroked="f" o:allowincell="f" style="position:absolute;left:785;top:260;width:2559;height:17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origin="3405,341" coordsize="49,12" path="m3453,353l3405,353l3405,341l3453,341l3453,345l3453,353xe" fillcolor="black" stroked="f" o:allowincell="f" style="position:absolute;left:3405;top:341;width:4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520;top:269;width:439;height:12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3;top:252;width:658;height:17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699760</wp:posOffset>
                </wp:positionH>
                <wp:positionV relativeFrom="paragraph">
                  <wp:posOffset>377825</wp:posOffset>
                </wp:positionV>
                <wp:extent cx="1376045" cy="965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96480"/>
                          <a:chOff x="0" y="0"/>
                          <a:chExt cx="1375920" cy="96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58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0240" y="0"/>
                            <a:ext cx="4179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67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142" y="720"/>
                                </a:moveTo>
                                <a:lnTo>
                                  <a:pt x="11130" y="720"/>
                                </a:lnTo>
                                <a:lnTo>
                                  <a:pt x="11125" y="716"/>
                                </a:lnTo>
                                <a:lnTo>
                                  <a:pt x="11125" y="706"/>
                                </a:lnTo>
                                <a:lnTo>
                                  <a:pt x="11130" y="701"/>
                                </a:lnTo>
                                <a:lnTo>
                                  <a:pt x="11142" y="701"/>
                                </a:lnTo>
                                <a:lnTo>
                                  <a:pt x="11142" y="704"/>
                                </a:lnTo>
                                <a:lnTo>
                                  <a:pt x="11144" y="704"/>
                                </a:lnTo>
                                <a:lnTo>
                                  <a:pt x="11144" y="718"/>
                                </a:lnTo>
                                <a:lnTo>
                                  <a:pt x="11142" y="718"/>
                                </a:lnTo>
                                <a:lnTo>
                                  <a:pt x="1114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29.75pt;width:108.4pt;height:7.6pt" coordorigin="8976,595" coordsize="2168,152">
                <v:shape id="shape_0" stroked="f" o:allowincell="f" style="position:absolute;left:8976;top:595;width:1441;height:15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41;top:595;width:657;height:12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origin="11125,701" coordsize="20,20" path="m11142,720l11130,720l11125,716l11125,706l11130,701l11142,701l11142,704l11144,704l11144,718l11142,718l11142,720xe" fillcolor="black" stroked="f" o:allowincell="f" style="position:absolute;left:11124;top:701;width:1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736215</wp:posOffset>
            </wp:positionH>
            <wp:positionV relativeFrom="paragraph">
              <wp:posOffset>645160</wp:posOffset>
            </wp:positionV>
            <wp:extent cx="2122170" cy="137795"/>
            <wp:effectExtent l="0" t="0" r="0" b="0"/>
            <wp:wrapTopAndBottom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000</wp:posOffset>
                </wp:positionH>
                <wp:positionV relativeFrom="paragraph">
                  <wp:posOffset>235585</wp:posOffset>
                </wp:positionV>
                <wp:extent cx="581660" cy="84455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4600"/>
                          <a:chOff x="0" y="0"/>
                          <a:chExt cx="581760" cy="84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9520" cy="81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5520" y="0"/>
                            <a:ext cx="4262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8.55pt;width:45.8pt;height:6.65pt" coordorigin="800,371" coordsize="916,133">
                <v:rect id="shape_0" coordorigin="800,374" coordsize="188,128" path="m877,484l874,482l852,482l852,398l852,374l831,374l828,376l802,393l800,393l800,410l802,412l804,412l804,410l807,410l826,398l826,482l800,482l800,499l802,501l874,501l874,499l877,499l877,484xm987,448l985,446l985,444l982,441l939,441l939,444l937,444l937,460l939,460l939,463l982,463l985,460l985,458l987,456l987,448xe" fillcolor="black" stroked="f" o:allowincell="f" style="position:absolute;left:800;top:373;width:187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45;top:371;width:670;height:13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2920</wp:posOffset>
                </wp:positionH>
                <wp:positionV relativeFrom="paragraph">
                  <wp:posOffset>445135</wp:posOffset>
                </wp:positionV>
                <wp:extent cx="5952490" cy="1092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09080"/>
                          <a:chOff x="0" y="0"/>
                          <a:chExt cx="5952600" cy="109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440"/>
                            <a:ext cx="47592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73960" y="0"/>
                            <a:ext cx="808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7800" y="496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9688" y="799"/>
                                </a:moveTo>
                                <a:lnTo>
                                  <a:pt x="9642" y="799"/>
                                </a:lnTo>
                                <a:lnTo>
                                  <a:pt x="9642" y="797"/>
                                </a:lnTo>
                                <a:lnTo>
                                  <a:pt x="9640" y="794"/>
                                </a:lnTo>
                                <a:lnTo>
                                  <a:pt x="9640" y="782"/>
                                </a:lnTo>
                                <a:lnTo>
                                  <a:pt x="9642" y="782"/>
                                </a:lnTo>
                                <a:lnTo>
                                  <a:pt x="9642" y="780"/>
                                </a:lnTo>
                                <a:lnTo>
                                  <a:pt x="9688" y="780"/>
                                </a:lnTo>
                                <a:lnTo>
                                  <a:pt x="9690" y="782"/>
                                </a:lnTo>
                                <a:lnTo>
                                  <a:pt x="9690" y="794"/>
                                </a:lnTo>
                                <a:lnTo>
                                  <a:pt x="9688" y="797"/>
                                </a:lnTo>
                                <a:lnTo>
                                  <a:pt x="9688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86560" y="5760"/>
                            <a:ext cx="2660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5.05pt;width:468.7pt;height:8.6pt" coordorigin="792,701" coordsize="9374,172">
                <v:shape id="shape_0" stroked="f" o:allowincell="f" style="position:absolute;left:792;top:703;width:7494;height:16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10;top:701;width:1273;height:17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origin="9640,780" coordsize="51,20" path="m9688,799l9642,799l9642,797l9640,794l9640,782l9642,782l9642,780l9688,780l9690,782l9690,794l9688,797l9688,799xe" fillcolor="black" stroked="f" o:allowincell="f" style="position:absolute;left:9639;top:779;width:5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747;top:710;width:418;height:12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2920</wp:posOffset>
                </wp:positionH>
                <wp:positionV relativeFrom="paragraph">
                  <wp:posOffset>643255</wp:posOffset>
                </wp:positionV>
                <wp:extent cx="2771775" cy="125095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24920"/>
                          <a:chOff x="0" y="0"/>
                          <a:chExt cx="2771640" cy="1249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5080" cy="81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" y="0"/>
                            <a:ext cx="26802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0.65pt;width:218.25pt;height:9.85pt" coordorigin="792,1013" coordsize="4365,197">
                <v:rect id="shape_0" coordorigin="792,1047" coordsize="87,128" path="m800,1080l797,1080l797,1075l795,1075l795,1061l797,1061l797,1059l802,1054l804,1054l807,1051l812,1051l814,1049l819,1049l821,1047l845,1047l860,1054l862,1056l867,1059l869,1063l869,1066l872,1071l816,1071l814,1073l809,1073l804,1078l802,1078l800,1080xm877,1174l795,1174l795,1172l792,1169l792,1157l795,1155l795,1152l800,1148l821,1123l828,1116l831,1111l836,1107l836,1104l838,1102l840,1097l840,1092l843,1090l843,1080l840,1080l840,1075l838,1073l836,1073l836,1071l872,1071l872,1095l869,1099l864,1109l860,1114l857,1119l852,1126l845,1131l838,1138l824,1155l877,1155l877,1162l879,1162l879,1167l877,1169l877,1174xe" fillcolor="black" stroked="f" o:allowincell="f" style="position:absolute;left:792;top:1046;width:86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36;top:1013;width:4220;height:19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4340</wp:posOffset>
                </wp:positionH>
                <wp:positionV relativeFrom="paragraph">
                  <wp:posOffset>927100</wp:posOffset>
                </wp:positionV>
                <wp:extent cx="6627495" cy="5435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543600"/>
                          <a:chOff x="0" y="0"/>
                          <a:chExt cx="6627600" cy="543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11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276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73pt;width:521.85pt;height:42.8pt" coordorigin="684,1460" coordsize="10437,856">
                <v:rect id="shape_0" coordorigin="689,1465" coordsize="222,137" path="m776,1573l773,1573l771,1578l768,1580l766,1580l763,1582l761,1582l759,1585l711,1585l714,1580l720,1574l739,1553l748,1545l754,1536l759,1527l763,1520l768,1505l768,1489l763,1481l749,1467l742,1465l720,1465l713,1467l699,1481l694,1489l694,1501l696,1501l699,1493l708,1484l718,1479l732,1479l739,1481l744,1486l749,1493l751,1501l751,1520l747,1532l737,1544l729,1555l718,1568l704,1581l689,1597l689,1599l766,1599l776,1573xm821,1587l816,1582l814,1582l812,1580l809,1580l807,1580l804,1582l802,1582l800,1585l800,1597l804,1602l814,1602l821,1594l821,1587xm910,1597l903,1594l898,1594l893,1590l893,1479l893,1465l891,1465l857,1479l860,1484l864,1481l867,1479l872,1479l872,1481l874,1481l877,1484l877,1592l874,1592l872,1594l869,1594l867,1597l860,1597l860,1599l910,1599l910,1597xe" fillcolor="black" stroked="f" o:allowincell="f" style="position:absolute;left:689;top:1465;width:22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84;top:1460;width:10436;height:85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4340</wp:posOffset>
                </wp:positionH>
                <wp:positionV relativeFrom="paragraph">
                  <wp:posOffset>1625600</wp:posOffset>
                </wp:positionV>
                <wp:extent cx="6654800" cy="97028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970200"/>
                          <a:chOff x="0" y="0"/>
                          <a:chExt cx="6654960" cy="970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40" y="1440"/>
                            <a:ext cx="17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6549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28pt;width:524pt;height:76.4pt" coordorigin="684,2560" coordsize="10480,1528">
                <v:shape id="shape_0" stroked="f" o:allowincell="f" style="position:absolute;left:689;top:2563;width:281;height:13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4;top:2560;width:10479;height:152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7515</wp:posOffset>
                </wp:positionH>
                <wp:positionV relativeFrom="paragraph">
                  <wp:posOffset>3141980</wp:posOffset>
                </wp:positionV>
                <wp:extent cx="2012950" cy="133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33200"/>
                          <a:chOff x="0" y="0"/>
                          <a:chExt cx="2013120" cy="1332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7">
                                <a:moveTo>
                                  <a:pt x="718" y="5121"/>
                                </a:moveTo>
                                <a:lnTo>
                                  <a:pt x="706" y="5121"/>
                                </a:lnTo>
                                <a:lnTo>
                                  <a:pt x="699" y="5119"/>
                                </a:lnTo>
                                <a:lnTo>
                                  <a:pt x="689" y="5114"/>
                                </a:lnTo>
                                <a:lnTo>
                                  <a:pt x="689" y="5099"/>
                                </a:lnTo>
                                <a:lnTo>
                                  <a:pt x="692" y="5099"/>
                                </a:lnTo>
                                <a:lnTo>
                                  <a:pt x="696" y="5095"/>
                                </a:lnTo>
                                <a:lnTo>
                                  <a:pt x="704" y="5095"/>
                                </a:lnTo>
                                <a:lnTo>
                                  <a:pt x="704" y="5097"/>
                                </a:lnTo>
                                <a:lnTo>
                                  <a:pt x="706" y="5097"/>
                                </a:lnTo>
                                <a:lnTo>
                                  <a:pt x="708" y="5099"/>
                                </a:lnTo>
                                <a:lnTo>
                                  <a:pt x="716" y="5104"/>
                                </a:lnTo>
                                <a:lnTo>
                                  <a:pt x="723" y="5111"/>
                                </a:lnTo>
                                <a:lnTo>
                                  <a:pt x="728" y="5114"/>
                                </a:lnTo>
                                <a:lnTo>
                                  <a:pt x="737" y="5114"/>
                                </a:lnTo>
                                <a:lnTo>
                                  <a:pt x="742" y="5111"/>
                                </a:lnTo>
                                <a:lnTo>
                                  <a:pt x="749" y="5104"/>
                                </a:lnTo>
                                <a:lnTo>
                                  <a:pt x="752" y="5099"/>
                                </a:lnTo>
                                <a:lnTo>
                                  <a:pt x="752" y="5083"/>
                                </a:lnTo>
                                <a:lnTo>
                                  <a:pt x="742" y="5068"/>
                                </a:lnTo>
                                <a:lnTo>
                                  <a:pt x="735" y="5061"/>
                                </a:lnTo>
                                <a:lnTo>
                                  <a:pt x="725" y="5056"/>
                                </a:lnTo>
                                <a:lnTo>
                                  <a:pt x="713" y="5051"/>
                                </a:lnTo>
                                <a:lnTo>
                                  <a:pt x="713" y="5049"/>
                                </a:lnTo>
                                <a:lnTo>
                                  <a:pt x="723" y="5047"/>
                                </a:lnTo>
                                <a:lnTo>
                                  <a:pt x="728" y="5044"/>
                                </a:lnTo>
                                <a:lnTo>
                                  <a:pt x="730" y="5044"/>
                                </a:lnTo>
                                <a:lnTo>
                                  <a:pt x="735" y="5039"/>
                                </a:lnTo>
                                <a:lnTo>
                                  <a:pt x="740" y="5030"/>
                                </a:lnTo>
                                <a:lnTo>
                                  <a:pt x="740" y="5018"/>
                                </a:lnTo>
                                <a:lnTo>
                                  <a:pt x="735" y="5008"/>
                                </a:lnTo>
                                <a:lnTo>
                                  <a:pt x="725" y="5003"/>
                                </a:lnTo>
                                <a:lnTo>
                                  <a:pt x="711" y="5003"/>
                                </a:lnTo>
                                <a:lnTo>
                                  <a:pt x="704" y="5008"/>
                                </a:lnTo>
                                <a:lnTo>
                                  <a:pt x="696" y="5018"/>
                                </a:lnTo>
                                <a:lnTo>
                                  <a:pt x="694" y="5015"/>
                                </a:lnTo>
                                <a:lnTo>
                                  <a:pt x="696" y="5006"/>
                                </a:lnTo>
                                <a:lnTo>
                                  <a:pt x="711" y="4991"/>
                                </a:lnTo>
                                <a:lnTo>
                                  <a:pt x="718" y="4987"/>
                                </a:lnTo>
                                <a:lnTo>
                                  <a:pt x="725" y="4984"/>
                                </a:lnTo>
                                <a:lnTo>
                                  <a:pt x="744" y="4984"/>
                                </a:lnTo>
                                <a:lnTo>
                                  <a:pt x="752" y="4987"/>
                                </a:lnTo>
                                <a:lnTo>
                                  <a:pt x="759" y="4991"/>
                                </a:lnTo>
                                <a:lnTo>
                                  <a:pt x="764" y="4999"/>
                                </a:lnTo>
                                <a:lnTo>
                                  <a:pt x="766" y="5003"/>
                                </a:lnTo>
                                <a:lnTo>
                                  <a:pt x="766" y="5023"/>
                                </a:lnTo>
                                <a:lnTo>
                                  <a:pt x="759" y="5030"/>
                                </a:lnTo>
                                <a:lnTo>
                                  <a:pt x="756" y="5035"/>
                                </a:lnTo>
                                <a:lnTo>
                                  <a:pt x="749" y="5037"/>
                                </a:lnTo>
                                <a:lnTo>
                                  <a:pt x="764" y="5047"/>
                                </a:lnTo>
                                <a:lnTo>
                                  <a:pt x="766" y="5051"/>
                                </a:lnTo>
                                <a:lnTo>
                                  <a:pt x="771" y="5056"/>
                                </a:lnTo>
                                <a:lnTo>
                                  <a:pt x="773" y="5063"/>
                                </a:lnTo>
                                <a:lnTo>
                                  <a:pt x="773" y="5085"/>
                                </a:lnTo>
                                <a:lnTo>
                                  <a:pt x="730" y="5120"/>
                                </a:lnTo>
                                <a:lnTo>
                                  <a:pt x="718" y="5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960" y="0"/>
                            <a:ext cx="19188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47.4pt;width:158.5pt;height:10.5pt" coordorigin="689,4948" coordsize="3170,210">
                <v:shape id="shape_0" coordorigin="689,4984" coordsize="85,137" path="m718,5121l706,5121l699,5119l689,5114l689,5099l692,5099l696,5095l704,5095l704,5097l706,5097l708,5099l716,5104l723,5111l728,5114l737,5114l742,5111l749,5104l752,5099l752,5083l742,5068l735,5061l725,5056l713,5051l713,5049l723,5047l728,5044l730,5044l735,5039l740,5030l740,5018l735,5008l725,5003l711,5003l704,5008l696,5018l694,5015l696,5006l711,4991l718,4987l725,4984l744,4984l752,4987l759,4991l764,4999l766,5003l766,5023l759,5030l756,5035l749,5037l764,5047l766,5051l771,5056l773,5063l773,5085l730,5120l718,5121xe" fillcolor="black" stroked="f" o:allowincell="f" style="position:absolute;left:689;top:4984;width:84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37;top:4948;width:3021;height:20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1170</wp:posOffset>
                </wp:positionH>
                <wp:positionV relativeFrom="paragraph">
                  <wp:posOffset>3425825</wp:posOffset>
                </wp:positionV>
                <wp:extent cx="3369945" cy="1149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114840"/>
                          <a:chOff x="0" y="0"/>
                          <a:chExt cx="3369960" cy="114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0160"/>
                            <a:ext cx="138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3880" y="0"/>
                            <a:ext cx="31960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69.75pt;width:265.35pt;height:9.05pt" coordorigin="742,5395" coordsize="5307,181">
                <v:shape id="shape_0" stroked="f" o:allowincell="f" style="position:absolute;left:742;top:5427;width:218;height:11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6;top:5395;width:5032;height:18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437515</wp:posOffset>
            </wp:positionH>
            <wp:positionV relativeFrom="paragraph">
              <wp:posOffset>2750185</wp:posOffset>
            </wp:positionV>
            <wp:extent cx="6649085" cy="257175"/>
            <wp:effectExtent l="0" t="0" r="0" b="0"/>
            <wp:wrapTopAndBottom/>
            <wp:docPr id="1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ão se apl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37515</wp:posOffset>
                </wp:positionH>
                <wp:positionV relativeFrom="paragraph">
                  <wp:posOffset>121920</wp:posOffset>
                </wp:positionV>
                <wp:extent cx="528320" cy="114935"/>
                <wp:effectExtent l="635" t="635" r="6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14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9,192" coordsize="832,181" path="m788,264l785,256l783,252l778,244l766,240l766,264l766,283l764,290l754,300l749,302l732,302l730,300l725,300l725,244l749,244l754,247l761,254l764,259l766,264l766,240l764,240l759,237l749,235l689,235l689,240l701,240l703,244l706,244l706,357l703,362l699,365l689,365l689,367l744,367l744,365l735,365l730,362l728,360l728,357l725,353l725,307l737,307l742,309l761,309l766,307l771,305l773,302l778,297l785,293l788,283l788,264xm932,365l925,362l917,362l913,357l908,355l903,350l898,341l873,307l869,302l881,300l889,297l893,290l901,285l903,278l903,261l901,254l889,242l886,240l881,240l881,264l881,278l872,293l864,297l855,300l836,300l836,244l843,244l848,242l860,242l867,244l872,252l879,256l881,264l881,240l879,240l872,237l862,235l800,235l800,240l814,240l816,244l819,252l819,353l814,362l809,365l800,365l800,367l855,367l855,365l845,365l838,357l836,353l836,307l850,307l896,367l932,367l932,365xm1023,192l999,192l990,225l994,225l1023,192xm1066,300l1065,287l1065,286l1061,274l1055,263l1047,252l1042,248l1042,305l1042,318l1040,331l1036,342l1030,350l1023,360l1014,365l990,365l980,360l973,350l966,340l962,329l959,315l958,300l959,286l961,273l965,262l970,252l978,244l987,240l1014,240l1023,244l1030,252l1035,262l1039,274l1041,288l1042,305l1042,248l1036,244l1029,240l1025,238l1014,234l1002,232l989,233l978,236l968,242l958,249l949,261l942,273l938,287l937,302l938,316l940,329l946,340l953,350l964,360l975,366l987,370l999,372l1013,370l1025,366l1028,365l1036,360l1047,350l1055,340l1061,329l1065,315l1066,300xm1177,264l1175,256l1170,252l1165,244l1160,242l1155,240l1155,269l1155,283l1153,290l1143,300l1136,302l1119,302l1117,300l1115,300l1115,244l1136,244l1146,249l1151,259l1153,264l1155,269l1155,240l1146,237l1136,235l1076,235l1076,240l1091,240l1093,244l1095,244l1095,357l1093,357l1091,362l1086,365l1076,365l1076,367l1134,367l1134,365l1122,365l1115,357l1115,307l1127,307l1129,309l1148,309l1154,307l1160,305l1163,302l1167,297l1175,293l1177,283l1177,264xm1319,365l1312,362l1307,362l1302,357l1297,355l1292,350l1285,341l1262,307l1259,302l1268,300l1278,297l1283,290l1288,285l1290,278l1290,261l1288,254l1283,249l1278,244l1275,242l1273,240l1268,240l1268,264l1268,278l1266,285l1259,293l1251,297l1244,300l1225,300l1225,244l1232,244l1237,242l1249,242l1256,244l1261,252l1266,256l1268,264l1268,240l1266,240l1261,237l1249,235l1187,235l1187,240l1201,240l1203,244l1206,244l1206,357l1203,357l1201,362l1199,365l1187,365l1187,367l1244,367l1244,365l1235,365l1230,362l1225,357l1225,307l1239,307l1283,367l1319,367l1319,365xm1379,235l1321,235l1321,240l1333,240l1336,242l1338,242l1338,244l1340,244l1340,357l1333,365l1321,365l1321,367l1379,367l1379,365l1372,365l1367,362l1364,362l1362,360l1362,357l1360,355l1360,247l1362,244l1364,240l1379,240l1379,235xm1521,300l1519,287l1519,286l1516,274l1510,263l1502,252l1497,248l1497,305l1496,318l1494,331l1491,342l1485,350l1477,360l1468,365l1444,365l1434,360l1427,350l1421,340l1416,329l1413,315l1413,300l1413,286l1416,273l1421,262l1427,252l1434,244l1444,240l1468,240l1477,244l1485,252l1491,262l1494,274l1496,288l1497,305l1497,248l1492,244l1484,240l1480,238l1468,234l1456,232l1444,233l1432,236l1422,242l1413,249l1403,261l1396,273l1392,287l1391,302l1392,316l1395,329l1401,340l1410,350l1420,360l1430,366l1442,370l1456,372l1468,370l1480,366l1483,365l1492,360l1502,350l1510,340l1516,329l1519,315l1521,300xe" fillcolor="black" stroked="f" o:allowincell="f" style="position:absolute;margin-left:34.45pt;margin-top:9.6pt;width:41.55pt;height: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6245</wp:posOffset>
                </wp:positionH>
                <wp:positionV relativeFrom="paragraph">
                  <wp:posOffset>417830</wp:posOffset>
                </wp:positionV>
                <wp:extent cx="1253490" cy="86995"/>
                <wp:effectExtent l="635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87120"/>
                          <a:chOff x="0" y="0"/>
                          <a:chExt cx="12535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8720" y="0"/>
                            <a:ext cx="1144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2.9pt;width:98.75pt;height:6.85pt" coordorigin="687,658" coordsize="1975,137">
                <v:rect id="shape_0" coordorigin="687,658" coordsize="135,137" path="m778,744l759,744l759,677l759,658l749,658l744,664l744,677l744,744l696,744l744,677l744,664l687,744l687,756l744,756l744,792l759,792l759,756l778,756l778,744xm821,780l814,773l809,773l804,773l800,778l800,790l804,795l814,795l821,787l821,780xe" fillcolor="black" stroked="f" o:allowincell="f" style="position:absolute;left:687;top:658;width:134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58;top:658;width:1802;height:13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4340</wp:posOffset>
                </wp:positionH>
                <wp:positionV relativeFrom="paragraph">
                  <wp:posOffset>659765</wp:posOffset>
                </wp:positionV>
                <wp:extent cx="5375275" cy="588010"/>
                <wp:effectExtent l="635" t="635" r="127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587880"/>
                          <a:chOff x="0" y="0"/>
                          <a:chExt cx="537516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5160" cy="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440"/>
                            <a:ext cx="75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23">
                                <a:moveTo>
                                  <a:pt x="9149" y="1964"/>
                                </a:moveTo>
                                <a:lnTo>
                                  <a:pt x="9137" y="1964"/>
                                </a:lnTo>
                                <a:lnTo>
                                  <a:pt x="9137" y="1054"/>
                                </a:lnTo>
                                <a:lnTo>
                                  <a:pt x="9149" y="1042"/>
                                </a:lnTo>
                                <a:lnTo>
                                  <a:pt x="9149" y="1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360" cy="58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00"/>
                            <a:ext cx="611640" cy="936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00"/>
                            <a:ext cx="611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51">
                                <a:moveTo>
                                  <a:pt x="1658" y="1690"/>
                                </a:moveTo>
                                <a:lnTo>
                                  <a:pt x="1658" y="1690"/>
                                </a:lnTo>
                                <a:lnTo>
                                  <a:pt x="1658" y="1054"/>
                                </a:lnTo>
                                <a:lnTo>
                                  <a:pt x="1646" y="1066"/>
                                </a:lnTo>
                                <a:lnTo>
                                  <a:pt x="1646" y="1690"/>
                                </a:lnTo>
                                <a:lnTo>
                                  <a:pt x="696" y="1690"/>
                                </a:lnTo>
                                <a:lnTo>
                                  <a:pt x="696" y="1704"/>
                                </a:lnTo>
                                <a:lnTo>
                                  <a:pt x="1658" y="1704"/>
                                </a:lnTo>
                                <a:lnTo>
                                  <a:pt x="1658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00"/>
                            <a:ext cx="4352760" cy="412200"/>
                          </a:xfrm>
                          <a:prstGeom prst="pie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000"/>
                            <a:ext cx="3742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651">
                                <a:moveTo>
                                  <a:pt x="7551" y="1054"/>
                                </a:moveTo>
                                <a:lnTo>
                                  <a:pt x="7539" y="1066"/>
                                </a:lnTo>
                                <a:lnTo>
                                  <a:pt x="7539" y="1690"/>
                                </a:lnTo>
                                <a:lnTo>
                                  <a:pt x="1658" y="1690"/>
                                </a:lnTo>
                                <a:lnTo>
                                  <a:pt x="1658" y="1704"/>
                                </a:lnTo>
                                <a:lnTo>
                                  <a:pt x="7550" y="1704"/>
                                </a:lnTo>
                                <a:lnTo>
                                  <a:pt x="7550" y="1702"/>
                                </a:lnTo>
                                <a:lnTo>
                                  <a:pt x="7551" y="1702"/>
                                </a:lnTo>
                                <a:lnTo>
                                  <a:pt x="755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000"/>
                            <a:ext cx="4749840" cy="412200"/>
                          </a:xfrm>
                          <a:prstGeom prst="pie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9000"/>
                            <a:ext cx="1007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651">
                                <a:moveTo>
                                  <a:pt x="9137" y="1054"/>
                                </a:moveTo>
                                <a:lnTo>
                                  <a:pt x="9123" y="1066"/>
                                </a:lnTo>
                                <a:lnTo>
                                  <a:pt x="9123" y="1690"/>
                                </a:lnTo>
                                <a:lnTo>
                                  <a:pt x="7550" y="1690"/>
                                </a:lnTo>
                                <a:lnTo>
                                  <a:pt x="7550" y="1704"/>
                                </a:lnTo>
                                <a:lnTo>
                                  <a:pt x="9137" y="1704"/>
                                </a:lnTo>
                                <a:lnTo>
                                  <a:pt x="9137" y="1702"/>
                                </a:lnTo>
                                <a:lnTo>
                                  <a:pt x="9137" y="1702"/>
                                </a:lnTo>
                                <a:lnTo>
                                  <a:pt x="9137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9000"/>
                            <a:ext cx="75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9">
                                <a:moveTo>
                                  <a:pt x="7551" y="1702"/>
                                </a:moveTo>
                                <a:lnTo>
                                  <a:pt x="7551" y="1054"/>
                                </a:lnTo>
                                <a:lnTo>
                                  <a:pt x="7563" y="1054"/>
                                </a:lnTo>
                                <a:lnTo>
                                  <a:pt x="7563" y="1690"/>
                                </a:lnTo>
                                <a:lnTo>
                                  <a:pt x="7551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800" y="149400"/>
                            <a:ext cx="20192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370760" y="102240"/>
                            <a:ext cx="4305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47040" y="102240"/>
                            <a:ext cx="1512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374000" y="253440"/>
                            <a:ext cx="4838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1.95pt;width:423.25pt;height:46.3pt" coordorigin="684,1039" coordsize="8465,926">
                <v:rect id="shape_0" fillcolor="gray" stroked="f" o:allowincell="f" style="position:absolute;left:684;top:1039;width:8464;height:1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coordorigin="9137,1042" coordsize="12,923" path="m9149,1964l9137,1964l9137,1054l9149,1042l9149,1964xe" fillcolor="#2b2b2b" stroked="f" o:allowincell="f" style="position:absolute;left:9137;top:1041;width:11;height:922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fillcolor="gray" stroked="f" o:allowincell="f" style="position:absolute;left:684;top:1041;width:14;height:923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#2b2b2b" stroked="f" o:allowincell="f" style="position:absolute;left:696;top:1053;width:962;height:1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696,1054" coordsize="963,651" path="m1658,1690l1658,1690l1658,1054l1646,1066l1646,1690l696,1690l696,1704l1658,1704l1658,1690xe" fillcolor="gray" stroked="f" o:allowincell="f" style="position:absolute;left:696;top:1053;width:962;height:65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coordorigin="696,1054" coordsize="6855,649" path="m711,1054l696,1054l696,1702l711,1690l711,1054xm7550,1054l1658,1054l1658,1068l7550,1068l7550,1054xe" fillcolor="#2b2b2b" stroked="f" o:allowincell="f" style="position:absolute;left:696;top:1053;width:6854;height:648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1658,1054" coordsize="5893,651" path="m7551,1054l7539,1066l7539,1690l1658,1690l1658,1704l7550,1704l7550,1702l7551,1702l7551,1054xe" fillcolor="gray" stroked="f" o:allowincell="f" style="position:absolute;left:1658;top:1053;width:5892;height:65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coordorigin="1658,1054" coordsize="7480,649" path="m1670,1054l1658,1054l1658,1702l1670,1690l1670,1054xm9137,1054l7550,1054l7550,1068l9137,1068l9137,1054xe" fillcolor="#2b2b2b" stroked="f" o:allowincell="f" style="position:absolute;left:1657;top:1053;width:7479;height:648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550,1054" coordsize="1587,651" path="m9137,1054l9123,1066l9123,1690l7550,1690l7550,1704l9137,1704l9137,1702l9137,1702l9137,1054xe" fillcolor="gray" stroked="f" o:allowincell="f" style="position:absolute;left:7550;top:1053;width:1586;height:65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origin="7551,1054" coordsize="12,649" path="m7551,1702l7551,1054l7563,1054l7563,1690l7551,1702xe" fillcolor="#2b2b2b" stroked="f" o:allowincell="f" style="position:absolute;left:7551;top:1053;width:11;height:648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stroked="f" o:allowincell="f" style="position:absolute;left:715;top:1274;width:3179;height:20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67;top:1200;width:677;height:12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17;top:1200;width:237;height:12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72;top:1438;width:761;height:12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58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</w:rPr>
      </w:pPr>
      <w:r>
        <w:rPr>
          <w:sz w:val="15"/>
        </w:rPr>
      </w:r>
    </w:p>
    <w:tbl>
      <w:tblPr>
        <w:tblW w:w="829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5802"/>
        <w:gridCol w:w="1559"/>
      </w:tblGrid>
      <w:tr>
        <w:trPr>
          <w:trHeight w:val="193" w:hRule="atLeast"/>
        </w:trPr>
        <w:tc>
          <w:tcPr>
            <w:tcW w:w="938" w:type="dxa"/>
            <w:tcBorders>
              <w:top w:val="single" w:sz="6" w:space="0" w:color="2B2B2B"/>
              <w:left w:val="single" w:sz="12" w:space="0" w:color="2B2B2B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2"/>
              </w:rPr>
            </w:pPr>
            <w:r>
              <w:rPr>
                <w:sz w:val="12"/>
                <w:lang w:val="pt-BR" w:eastAsia="en-US"/>
              </w:rPr>
              <w:drawing>
                <wp:inline distT="0" distB="0" distL="0" distR="0">
                  <wp:extent cx="262255" cy="81915"/>
                  <wp:effectExtent l="0" t="0" r="0" b="0"/>
                  <wp:docPr id="17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6" w:space="0" w:color="2B2B2B"/>
              <w:left w:val="single" w:sz="6" w:space="0" w:color="808080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72"/>
              <w:ind w:left="3061" w:hanging="0"/>
              <w:rPr>
                <w:sz w:val="17"/>
              </w:rPr>
            </w:pPr>
            <w:r>
              <w:rPr>
                <w:sz w:val="17"/>
                <w:lang w:val="pt-BR" w:eastAsia="en-US"/>
              </w:rPr>
              <w:drawing>
                <wp:inline distT="0" distB="0" distL="0" distR="0">
                  <wp:extent cx="1582420" cy="109220"/>
                  <wp:effectExtent l="0" t="0" r="0" b="0"/>
                  <wp:docPr id="18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69"/>
              <w:ind w:left="520" w:hanging="0"/>
              <w:rPr>
                <w:sz w:val="16"/>
              </w:rPr>
            </w:pPr>
            <w:r>
              <w:rPr>
                <w:sz w:val="16"/>
                <w:lang w:val="pt-BR" w:eastAsia="en-US"/>
              </w:rPr>
              <w:drawing>
                <wp:inline distT="0" distB="0" distL="0" distR="0">
                  <wp:extent cx="452120" cy="107315"/>
                  <wp:effectExtent l="0" t="0" r="0" b="0"/>
                  <wp:docPr id="19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3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506095</wp:posOffset>
            </wp:positionH>
            <wp:positionV relativeFrom="page">
              <wp:posOffset>368935</wp:posOffset>
            </wp:positionV>
            <wp:extent cx="2443480" cy="465455"/>
            <wp:effectExtent l="0" t="0" r="0" b="0"/>
            <wp:wrapNone/>
            <wp:docPr id="20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29"/>
        <w:ind w:left="113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TextBody"/>
        <w:spacing w:lineRule="exact" w:line="129"/>
        <w:ind w:left="113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TextBody"/>
        <w:spacing w:lineRule="exact" w:line="129"/>
        <w:ind w:left="113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TextBody"/>
        <w:spacing w:lineRule="exact" w:line="129"/>
        <w:ind w:left="113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52070" cy="825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82440"/>
                          <a:chOff x="0" y="0"/>
                          <a:chExt cx="52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2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4.1pt;height:6.5pt" coordorigin="0,-104" coordsize="82,130">
                <v:rect id="shape_0" coordsize="82,130" path="m77,108l41,108l43,106l46,106l53,98l53,96l55,94l55,79l53,77l53,74l50,72l48,72l46,70l41,70l38,67l5,67l5,2l7,2l7,0l74,0l74,22l26,22l26,48l48,48l53,50l58,50l65,53l67,55l72,58l79,65l79,70l82,74l82,98l77,108xm17,70l7,70l7,67l19,67l17,70xm7,103l2,103l2,101l7,101l7,103xm41,130l29,130l26,127l17,127l12,125l5,125l5,123l2,123l2,120l0,120l0,103l12,103l14,106l17,106l19,108l77,108l74,113l70,118l60,123l53,125l48,127l41,130xe" fillcolor="black" stroked="f" o:allowincell="f" style="position:absolute;left:0;top:-104;width:8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0690</wp:posOffset>
                </wp:positionH>
                <wp:positionV relativeFrom="paragraph">
                  <wp:posOffset>1417955</wp:posOffset>
                </wp:positionV>
                <wp:extent cx="634365" cy="114935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14840"/>
                          <a:chOff x="0" y="0"/>
                          <a:chExt cx="63432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3680" y="0"/>
                            <a:ext cx="5310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11.65pt;width:49.95pt;height:9.05pt" coordorigin="694,2233" coordsize="999,181">
                <v:rect id="shape_0" coordorigin="694,2233" coordsize="128,140" path="m778,2312l773,2302l766,2295l764,2293l761,2288l759,2287l759,2324l759,2346l756,2353l754,2358l749,2363l744,2365l730,2365l725,2360l720,2358l711,2329l711,2317l713,2312l713,2302l718,2298l723,2298l725,2295l730,2295l732,2293l742,2293l749,2298l754,2307l756,2314l759,2324l759,2287l752,2286l735,2286l725,2288l716,2295l718,2286l720,2278l725,2271l728,2266l732,2259l747,2245l754,2242l759,2240l766,2238l773,2238l773,2233l761,2233l747,2238l737,2240l730,2247l720,2254l711,2264l696,2293l694,2305l694,2317l695,2330l698,2342l703,2353l711,2363l725,2372l749,2372l759,2365l766,2355l773,2346l778,2336l778,2312xm821,2358l814,2350l809,2350l804,2350l800,2355l800,2367l802,2367l807,2372l812,2372l816,2367l819,2367l821,2365l821,2358xe" fillcolor="black" stroked="f" o:allowincell="f" style="position:absolute;left:694;top:2233;width:12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57;top:2233;width:835;height:18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9420</wp:posOffset>
                </wp:positionH>
                <wp:positionV relativeFrom="paragraph">
                  <wp:posOffset>1660525</wp:posOffset>
                </wp:positionV>
                <wp:extent cx="621665" cy="13906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38960"/>
                          <a:chOff x="0" y="0"/>
                          <a:chExt cx="621720" cy="1389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7360"/>
                            <a:ext cx="997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27360"/>
                            <a:ext cx="36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903" y="2833"/>
                                </a:moveTo>
                                <a:lnTo>
                                  <a:pt x="903" y="2829"/>
                                </a:lnTo>
                                <a:lnTo>
                                  <a:pt x="910" y="2824"/>
                                </a:lnTo>
                                <a:lnTo>
                                  <a:pt x="917" y="2817"/>
                                </a:lnTo>
                                <a:lnTo>
                                  <a:pt x="934" y="2745"/>
                                </a:lnTo>
                                <a:lnTo>
                                  <a:pt x="934" y="2731"/>
                                </a:lnTo>
                                <a:lnTo>
                                  <a:pt x="933" y="2719"/>
                                </a:lnTo>
                                <a:lnTo>
                                  <a:pt x="931" y="2709"/>
                                </a:lnTo>
                                <a:lnTo>
                                  <a:pt x="927" y="2689"/>
                                </a:lnTo>
                                <a:lnTo>
                                  <a:pt x="917" y="2675"/>
                                </a:lnTo>
                                <a:lnTo>
                                  <a:pt x="915" y="2670"/>
                                </a:lnTo>
                                <a:lnTo>
                                  <a:pt x="910" y="2665"/>
                                </a:lnTo>
                                <a:lnTo>
                                  <a:pt x="903" y="2663"/>
                                </a:lnTo>
                                <a:lnTo>
                                  <a:pt x="903" y="2658"/>
                                </a:lnTo>
                                <a:lnTo>
                                  <a:pt x="950" y="2702"/>
                                </a:lnTo>
                                <a:lnTo>
                                  <a:pt x="961" y="2747"/>
                                </a:lnTo>
                                <a:lnTo>
                                  <a:pt x="959" y="2761"/>
                                </a:lnTo>
                                <a:lnTo>
                                  <a:pt x="925" y="2821"/>
                                </a:lnTo>
                                <a:lnTo>
                                  <a:pt x="915" y="2829"/>
                                </a:lnTo>
                                <a:lnTo>
                                  <a:pt x="903" y="2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0960" y="0"/>
                            <a:ext cx="410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30.75pt;width:49pt;height:11pt" coordorigin="692,2615" coordsize="980,220">
                <v:shape id="shape_0" stroked="f" o:allowincell="f" style="position:absolute;left:692;top:2658;width:156;height:17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coordorigin="903,2658" coordsize="58,176" path="m903,2833l903,2829l910,2824l917,2817l934,2745l934,2731l933,2719l931,2709l927,2689l917,2675l915,2670l910,2665l903,2663l903,2658l950,2702l961,2747l959,2761l925,2821l915,2829l903,2833xe" fillcolor="black" stroked="f" o:allowincell="f" style="position:absolute;left:904;top:2658;width:57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24;top:2615;width:646;height:18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6245</wp:posOffset>
                </wp:positionH>
                <wp:positionV relativeFrom="paragraph">
                  <wp:posOffset>2225040</wp:posOffset>
                </wp:positionV>
                <wp:extent cx="6577965" cy="23241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232560"/>
                          <a:chOff x="0" y="0"/>
                          <a:chExt cx="6577920" cy="232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20" y="1800"/>
                            <a:ext cx="1486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5779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75.2pt;width:517.95pt;height:18.3pt" coordorigin="687,3504" coordsize="10359,366">
                <v:shape id="shape_0" stroked="f" o:allowincell="f" style="position:absolute;left:694;top:3507;width:233;height:13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7;top:3504;width:10358;height:36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7515</wp:posOffset>
                </wp:positionH>
                <wp:positionV relativeFrom="paragraph">
                  <wp:posOffset>3460750</wp:posOffset>
                </wp:positionV>
                <wp:extent cx="6099175" cy="23368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33640"/>
                          <a:chOff x="0" y="0"/>
                          <a:chExt cx="6099120" cy="233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229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270040" y="0"/>
                            <a:ext cx="82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72.5pt;width:480.25pt;height:18.4pt" coordorigin="689,5450" coordsize="9605,368">
                <v:shape id="shape_0" stroked="f" o:allowincell="f" style="position:absolute;left:689;top:5450;width:8234;height:367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88;top:5450;width:1305;height:17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0690</wp:posOffset>
                </wp:positionH>
                <wp:positionV relativeFrom="paragraph">
                  <wp:posOffset>3872230</wp:posOffset>
                </wp:positionV>
                <wp:extent cx="2173605" cy="11620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16280"/>
                          <a:chOff x="0" y="0"/>
                          <a:chExt cx="2173680" cy="1162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3240"/>
                            <a:ext cx="1422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3240"/>
                            <a:ext cx="8136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56680" y="0"/>
                            <a:ext cx="1103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94640" y="0"/>
                            <a:ext cx="7790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304.9pt;width:171.15pt;height:9.15pt" coordorigin="694,6098" coordsize="3423,183">
                <v:shape id="shape_0" stroked="f" o:allowincell="f" style="position:absolute;left:694;top:6103;width:223;height:136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rect id="shape_0" coordorigin="949,6103" coordsize="128,137" path="m970,6226l963,6218l956,6218l951,6223l949,6223l949,6235l953,6240l965,6240l970,6235l970,6226xm1076,6214l1071,6214l1071,6216l1069,6218l1066,6218l1064,6221l1062,6221l1059,6223l1009,6223l1040,6192l1054,6174l1060,6166l1064,6158l1069,6144l1069,6127l1064,6120l1050,6106l1040,6103l1021,6103l1011,6106l1004,6113l994,6127l992,6139l997,6139l999,6132l1002,6127l1006,6125l1014,6120l1018,6118l1033,6118l1038,6120l1042,6127l1050,6132l1052,6139l1052,6158l1047,6170l1038,6182l1029,6194l1018,6206l1005,6220l990,6235l990,6238l1066,6238l1076,6214xe" fillcolor="black" stroked="f" o:allowincell="f" style="position:absolute;left:949;top:6103;width:12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98;top:6098;width:1737;height:1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90;top:6098;width:1226;height:1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4340</wp:posOffset>
                </wp:positionH>
                <wp:positionV relativeFrom="paragraph">
                  <wp:posOffset>5236210</wp:posOffset>
                </wp:positionV>
                <wp:extent cx="6190615" cy="25844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258480"/>
                          <a:chOff x="0" y="0"/>
                          <a:chExt cx="6190560" cy="258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320" y="1440"/>
                            <a:ext cx="1436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54720"/>
                            <a:ext cx="32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1905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12.3pt;width:487.45pt;height:20.35pt" coordorigin="684,8246" coordsize="9749,407">
                <v:shape id="shape_0" stroked="f" o:allowincell="f" style="position:absolute;left:691;top:8248;width:225;height:13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992;top:8332;width:5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84;top:8246;width:9748;height:406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02945</wp:posOffset>
                </wp:positionH>
                <wp:positionV relativeFrom="paragraph">
                  <wp:posOffset>5648325</wp:posOffset>
                </wp:positionV>
                <wp:extent cx="4300855" cy="11620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116280"/>
                          <a:chOff x="0" y="0"/>
                          <a:chExt cx="4300920" cy="1162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4277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688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7873" y="9036"/>
                                </a:moveTo>
                                <a:lnTo>
                                  <a:pt x="7866" y="9036"/>
                                </a:lnTo>
                                <a:lnTo>
                                  <a:pt x="7863" y="9034"/>
                                </a:lnTo>
                                <a:lnTo>
                                  <a:pt x="7859" y="9029"/>
                                </a:lnTo>
                                <a:lnTo>
                                  <a:pt x="7859" y="9022"/>
                                </a:lnTo>
                                <a:lnTo>
                                  <a:pt x="7863" y="9017"/>
                                </a:lnTo>
                                <a:lnTo>
                                  <a:pt x="7866" y="9015"/>
                                </a:lnTo>
                                <a:lnTo>
                                  <a:pt x="7871" y="9015"/>
                                </a:lnTo>
                                <a:lnTo>
                                  <a:pt x="7875" y="9015"/>
                                </a:lnTo>
                                <a:lnTo>
                                  <a:pt x="7880" y="9020"/>
                                </a:lnTo>
                                <a:lnTo>
                                  <a:pt x="7880" y="9032"/>
                                </a:lnTo>
                                <a:lnTo>
                                  <a:pt x="7878" y="9034"/>
                                </a:lnTo>
                                <a:lnTo>
                                  <a:pt x="7875" y="9034"/>
                                </a:lnTo>
                                <a:lnTo>
                                  <a:pt x="7873" y="9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444.75pt;width:338.65pt;height:9.15pt" coordorigin="1107,8895" coordsize="6773,183">
                <v:shape id="shape_0" stroked="f" o:allowincell="f" style="position:absolute;left:1107;top:8895;width:6736;height:18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coordorigin="7859,9015" coordsize="22,22" path="m7873,9036l7866,9036l7863,9034l7859,9029l7859,9022l7863,9017l7866,9015l7871,9015l7875,9015l7880,9020l7880,9032l7878,9034l7875,9034l7873,9036xe" fillcolor="black" stroked="f" o:allowincell="f" style="position:absolute;left:7858;top:9015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4340</wp:posOffset>
                </wp:positionH>
                <wp:positionV relativeFrom="paragraph">
                  <wp:posOffset>5918200</wp:posOffset>
                </wp:positionV>
                <wp:extent cx="6664960" cy="37528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375120"/>
                          <a:chOff x="0" y="0"/>
                          <a:chExt cx="6665040" cy="3751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320" y="3240"/>
                            <a:ext cx="146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66504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66pt;width:524.8pt;height:29.55pt" coordorigin="684,9320" coordsize="10496,591">
                <v:shape id="shape_0" stroked="f" o:allowincell="f" style="position:absolute;left:691;top:9325;width:230;height:13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4;top:9320;width:10495;height:590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1960</wp:posOffset>
                </wp:positionH>
                <wp:positionV relativeFrom="paragraph">
                  <wp:posOffset>6718935</wp:posOffset>
                </wp:positionV>
                <wp:extent cx="5665470" cy="139065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138960"/>
                          <a:chOff x="0" y="0"/>
                          <a:chExt cx="5665320" cy="1389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79200" cy="8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2240" y="0"/>
                            <a:ext cx="5563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29.05pt;width:446.1pt;height:10.95pt" coordorigin="696,10581" coordsize="8922,219">
                <v:rect id="shape_0" coordorigin="696,10622" coordsize="125,138" path="m773,10718l771,10711l766,10704l759,10697l759,10723l759,10737l754,10747l749,10752l742,10754l730,10754l723,10749l713,10740l711,10733l711,10718l718,10704l723,10697l728,10694l742,10704l752,10713l756,10721l759,10723l759,10697l756,10694l754,10692l742,10682l746,10680l754,10675l761,10670l766,10665l768,10660l771,10653l771,10641l766,10636l761,10629l758,10627l756,10626l756,10641l756,10658l754,10663l752,10665l747,10672l737,10680l723,10665l718,10663l715,10660l715,10656l713,10653l713,10641l718,10632l728,10627l742,10627l752,10632l756,10641l756,10626l754,10624l744,10622l723,10622l715,10624l708,10629l701,10636l699,10644l699,10663l703,10668l706,10675l713,10680l723,10689l713,10697l706,10704l703,10709l699,10713l696,10721l696,10733l699,10740l713,10754l723,10759l747,10759l756,10754l764,10749l773,10735l773,10718xm821,10745l814,10737l809,10737l804,10737l800,10742l800,10754l802,10754l807,10759l812,10759l816,10754l819,10754l821,10752l821,10745xe" fillcolor="black" stroked="f" o:allowincell="f" style="position:absolute;left:696;top:10622;width:124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57;top:10581;width:8760;height:21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1960</wp:posOffset>
                </wp:positionH>
                <wp:positionV relativeFrom="paragraph">
                  <wp:posOffset>6989445</wp:posOffset>
                </wp:positionV>
                <wp:extent cx="4941570" cy="137795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37880"/>
                          <a:chOff x="0" y="0"/>
                          <a:chExt cx="4941720" cy="1378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465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0200" y="0"/>
                            <a:ext cx="4781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50.35pt;width:389.1pt;height:10.85pt" coordorigin="696,11007" coordsize="7782,217">
                <v:rect id="shape_0" coordorigin="696,11045" coordsize="231,137" path="m773,11141l771,11134l766,11129l761,11122l759,11120l759,11148l759,11163l754,11172l749,11175l742,11177l730,11177l723,11175l713,11165l711,11158l711,11143l713,11139l715,11131l718,11127l728,11117l742,11129l752,11139l756,11143l759,11148l759,11120l754,11117l742,11107l750,11103l754,11100l766,11088l771,11079l771,11067l766,11059l759,11052l756,11050l756,11067l756,11083l754,11086l752,11091l747,11095l737,11103l723,11091l715,11083l715,11081l713,11076l713,11064l715,11062l718,11057l723,11052l747,11052l752,11057l756,11067l756,11050l754,11047l744,11045l723,11045l715,11047l701,11062l699,11069l699,11088l703,11093l706,11098l723,11115l713,11122l706,11127l703,11134l699,11139l696,11143l696,11158l699,11165l706,11170l713,11179l723,11182l747,11182l756,11179l759,11177l764,11172l773,11158l773,11141xm821,11170l812,11160l809,11160l807,11160l800,11167l800,11177l804,11182l814,11182l821,11175l821,11170xm927,11155l922,11155l920,11158l920,11160l917,11163l915,11163l913,11165l860,11165l864,11162l891,11134l901,11122l908,11110l913,11100l917,11093l917,11071l915,11062l908,11055l901,11050l891,11045l869,11045l855,11055l848,11062l845,11071l843,11083l845,11083l848,11076l852,11069l857,11067l862,11062l869,11059l881,11059l889,11064l898,11074l901,11081l901,11088l900,11097l897,11106l892,11116l886,11127l879,11137l868,11148l855,11162l838,11177l838,11179l917,11179l927,11155xe" fillcolor="black" stroked="f" o:allowincell="f" style="position:absolute;left:696;top:11045;width:230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11007;width:7529;height:216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1960</wp:posOffset>
                </wp:positionH>
                <wp:positionV relativeFrom="paragraph">
                  <wp:posOffset>8105775</wp:posOffset>
                </wp:positionV>
                <wp:extent cx="6203950" cy="1149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14840"/>
                          <a:chOff x="0" y="0"/>
                          <a:chExt cx="6203880" cy="114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436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0200" y="0"/>
                            <a:ext cx="60440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638.25pt;width:488.55pt;height:9.05pt" coordorigin="696,12765" coordsize="9771,181">
                <v:rect id="shape_0" coordorigin="696,12767" coordsize="226,137" path="m773,12864l771,12856l766,12849l759,12842l759,12871l759,12885l754,12895l749,12897l742,12900l730,12900l723,12897l713,12888l711,12880l711,12866l713,12861l715,12854l718,12849l728,12840l742,12852l752,12859l756,12866l759,12871l759,12842l756,12840l754,12837l742,12830l750,12825l754,12823l766,12811l771,12801l771,12789l766,12782l761,12777l756,12772l756,12789l756,12806l754,12808l752,12813l747,12818l737,12825l723,12813l715,12806l715,12804l713,12799l713,12787l715,12782l723,12775l728,12772l742,12772l747,12775l754,12782l756,12789l756,12772l756,12772l754,12770l744,12767l723,12767l715,12770l708,12777l701,12784l699,12792l699,12811l703,12816l706,12820l723,12837l713,12842l706,12849l703,12854l699,12861l696,12866l696,12880l699,12888l706,12892l713,12902l723,12904l747,12904l756,12902l759,12900l764,12895l773,12880l773,12864xm821,12892l812,12883l809,12883l807,12883l800,12890l800,12900l804,12904l814,12904l821,12897l821,12892xm922,12770l874,12770l848,12823l860,12823l869,12825l876,12828l886,12830l898,12842l903,12849l905,12856l905,12873l903,12880l891,12892l886,12895l872,12895l862,12890l857,12885l848,12885l843,12890l843,12895l852,12904l881,12904l901,12895l903,12890l913,12880l915,12876l920,12861l920,12844l915,12832l905,12825l897,12817l888,12812l877,12808l864,12806l874,12787l913,12787l922,12770xe" fillcolor="black" stroked="f" o:allowincell="f" style="position:absolute;left:696;top:12768;width:22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12765;width:9517;height:180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1960</wp:posOffset>
                </wp:positionH>
                <wp:positionV relativeFrom="paragraph">
                  <wp:posOffset>8374380</wp:posOffset>
                </wp:positionV>
                <wp:extent cx="4796790" cy="116205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16280"/>
                          <a:chOff x="0" y="0"/>
                          <a:chExt cx="4796640" cy="116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65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0200" y="0"/>
                            <a:ext cx="46368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659.4pt;width:377.7pt;height:9.15pt" coordorigin="696,13188" coordsize="7554,183">
                <v:rect id="shape_0" coordorigin="696,13193" coordsize="231,137" path="m773,13289l771,13282l766,13274l759,13267l759,13296l759,13310l756,13315l749,13322l742,13325l730,13325l723,13322l718,13318l713,13310l711,13306l711,13291l713,13284l718,13274l728,13265l742,13274l752,13284l756,13291l759,13296l759,13267l756,13265l754,13262l742,13253l748,13250l754,13248l766,13236l771,13226l771,13214l761,13200l758,13197l756,13197l756,13212l756,13229l752,13238l747,13243l737,13250l723,13236l718,13234l715,13231l715,13226l713,13224l713,13212l718,13202l728,13197l742,13197l747,13200l754,13207l756,13212l756,13197l754,13195l744,13193l723,13193l715,13195l708,13202l701,13207l699,13214l699,13234l703,13241l706,13246l713,13253l723,13260l713,13267l706,13274l703,13279l699,13286l696,13291l696,13303l699,13310l713,13325l723,13330l747,13330l756,13327l759,13325l764,13320l773,13306l773,13289xm821,13315l814,13308l809,13308l804,13308l800,13313l800,13325l804,13330l814,13330l821,13322l821,13315xm927,13272l922,13262l917,13255l910,13248l910,13282l910,13303l908,13310l903,13315l898,13322l893,13325l884,13325l879,13322l867,13310l864,13301l862,13294l862,13270l864,13260l874,13255l876,13253l891,13253l898,13255l903,13265l908,13272l910,13282l910,13248l903,13243l884,13243l864,13253l867,13243l869,13236l874,13231l876,13224l881,13217l886,13212l893,13207l898,13202l908,13197l915,13197l925,13195l925,13193l903,13193l896,13197l889,13200l879,13205l869,13212l862,13222l855,13231l850,13241l845,13253l843,13262l843,13274l844,13288l848,13300l854,13310l862,13320l867,13327l876,13330l898,13330l908,13325l917,13313l927,13294l927,13272xe" fillcolor="black" stroked="f" o:allowincell="f" style="position:absolute;left:696;top:13193;width:230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13188;width:7301;height:18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1960</wp:posOffset>
                </wp:positionH>
                <wp:positionV relativeFrom="paragraph">
                  <wp:posOffset>8644255</wp:posOffset>
                </wp:positionV>
                <wp:extent cx="2813050" cy="114935"/>
                <wp:effectExtent l="127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4840"/>
                          <a:chOff x="0" y="0"/>
                          <a:chExt cx="2813040" cy="114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5440" cy="8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0200" y="0"/>
                            <a:ext cx="26532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680.65pt;width:221.55pt;height:9.05pt" coordorigin="696,13613" coordsize="4431,181">
                <v:rect id="shape_0" coordorigin="696,13615" coordsize="229,140" path="m773,13712l771,13707l766,13700l759,13692l759,13719l759,13733l754,13743l749,13748l730,13748l723,13745l713,13736l711,13728l711,13714l715,13704l718,13697l728,13688l737,13696l746,13704l752,13711l756,13716l759,13719l759,13692l754,13688l742,13678l750,13673l754,13671l761,13666l766,13661l768,13654l771,13649l771,13637l766,13630l761,13625l758,13623l756,13622l756,13637l756,13654l754,13659l752,13661l747,13668l737,13673l723,13661l718,13659l715,13654l715,13651l713,13649l713,13637l718,13627l728,13623l742,13623l752,13627l756,13637l756,13622l754,13620l744,13615l723,13615l708,13625l701,13632l699,13639l699,13659l703,13663l706,13668l723,13685l713,13692l706,13697l703,13704l699,13709l696,13716l696,13728l699,13736l713,13750l723,13755l747,13755l756,13750l759,13748l768,13738l773,13728l773,13712xm821,13740l814,13733l809,13733l804,13733l800,13738l800,13748l807,13755l812,13755l821,13745l821,13740xm925,13620l855,13620l843,13651l845,13651l848,13644l852,13639l862,13635l910,13635l869,13755l881,13755l925,13623l925,13620xe" fillcolor="black" stroked="f" o:allowincell="f" style="position:absolute;left:696;top:13615;width:22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13613;width:4177;height:18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1960</wp:posOffset>
                </wp:positionH>
                <wp:positionV relativeFrom="paragraph">
                  <wp:posOffset>8912860</wp:posOffset>
                </wp:positionV>
                <wp:extent cx="6290945" cy="11620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16280"/>
                          <a:chOff x="0" y="0"/>
                          <a:chExt cx="6291000" cy="116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36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0200" y="0"/>
                            <a:ext cx="61308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01.8pt;width:495.4pt;height:9.15pt" coordorigin="696,14036" coordsize="9908,183">
                <v:rect id="shape_0" coordorigin="696,14041" coordsize="226,137" path="m773,14137l771,14130l766,14122l761,14118l759,14115l759,14144l759,14158l756,14163l749,14170l742,14173l730,14173l723,14170l713,14161l711,14154l711,14139l713,14132l718,14122l728,14113l742,14125l752,14132l756,14139l759,14144l759,14115l756,14113l754,14110l742,14103l750,14098l754,14096l766,14084l771,14074l771,14062l766,14055l756,14046l756,14062l756,14079l754,14082l752,14086l747,14091l737,14098l723,14086l715,14079l715,14077l713,14072l713,14060l715,14055l723,14048l728,14046l742,14046l747,14048l754,14055l756,14062l756,14046l754,14043l744,14041l723,14041l715,14043l708,14050l701,14055l699,14065l699,14084l703,14089l706,14094l713,14101l723,14108l713,14115l706,14122l703,14127l699,14134l696,14139l696,14154l699,14161l706,14166l713,14175l723,14178l747,14178l756,14175l759,14173l764,14168l773,14154l773,14137xm821,14166l819,14161l816,14161l812,14156l809,14156l807,14156l802,14161l800,14161l800,14173l804,14178l814,14178l821,14170l821,14166xm922,14137l920,14130l915,14122l913,14118l910,14116l910,14149l910,14158l908,14163l903,14166l898,14170l893,14173l879,14173l874,14170l864,14161l862,14154l862,14132l867,14122l876,14113l891,14125l901,14132l905,14139l910,14149l910,14116l906,14113l903,14110l893,14103l900,14098l903,14096l915,14084l920,14074l920,14062l917,14055l910,14050l905,14046l905,14062l905,14079l903,14082l901,14086l889,14098l872,14086l869,14082l864,14077l862,14072l862,14060l864,14055l869,14053l872,14048l879,14046l891,14046l896,14048l903,14055l905,14062l905,14046l903,14043l896,14041l874,14041l864,14043l852,14055l848,14065l848,14077l850,14084l855,14094l862,14101l872,14108l862,14115l857,14122l852,14127l848,14134l848,14154l850,14161l855,14166l862,14175l872,14178l896,14178l905,14175l908,14173l920,14161l922,14154l922,14137xe" fillcolor="black" stroked="f" o:allowincell="f" style="position:absolute;left:696;top:14041;width:22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14036;width:9654;height:18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438785</wp:posOffset>
            </wp:positionH>
            <wp:positionV relativeFrom="paragraph">
              <wp:posOffset>179070</wp:posOffset>
            </wp:positionV>
            <wp:extent cx="6689725" cy="404495"/>
            <wp:effectExtent l="0" t="0" r="0" b="0"/>
            <wp:wrapTopAndBottom/>
            <wp:docPr id="3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438785</wp:posOffset>
            </wp:positionH>
            <wp:positionV relativeFrom="paragraph">
              <wp:posOffset>711200</wp:posOffset>
            </wp:positionV>
            <wp:extent cx="6245225" cy="280670"/>
            <wp:effectExtent l="0" t="0" r="0" b="0"/>
            <wp:wrapTopAndBottom/>
            <wp:docPr id="37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438785</wp:posOffset>
            </wp:positionH>
            <wp:positionV relativeFrom="paragraph">
              <wp:posOffset>1149350</wp:posOffset>
            </wp:positionV>
            <wp:extent cx="1956435" cy="87630"/>
            <wp:effectExtent l="0" t="0" r="0" b="0"/>
            <wp:wrapTopAndBottom/>
            <wp:docPr id="38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438785</wp:posOffset>
            </wp:positionH>
            <wp:positionV relativeFrom="paragraph">
              <wp:posOffset>1957705</wp:posOffset>
            </wp:positionV>
            <wp:extent cx="899795" cy="111760"/>
            <wp:effectExtent l="0" t="0" r="0" b="0"/>
            <wp:wrapTopAndBottom/>
            <wp:docPr id="39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433070</wp:posOffset>
            </wp:positionH>
            <wp:positionV relativeFrom="paragraph">
              <wp:posOffset>2636520</wp:posOffset>
            </wp:positionV>
            <wp:extent cx="6697345" cy="400050"/>
            <wp:effectExtent l="0" t="0" r="0" b="0"/>
            <wp:wrapTopAndBottom/>
            <wp:docPr id="40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438785</wp:posOffset>
            </wp:positionH>
            <wp:positionV relativeFrom="paragraph">
              <wp:posOffset>3193415</wp:posOffset>
            </wp:positionV>
            <wp:extent cx="853440" cy="88900"/>
            <wp:effectExtent l="0" t="0" r="0" b="0"/>
            <wp:wrapTopAndBottom/>
            <wp:docPr id="41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438785</wp:posOffset>
            </wp:positionH>
            <wp:positionV relativeFrom="paragraph">
              <wp:posOffset>4121150</wp:posOffset>
            </wp:positionV>
            <wp:extent cx="1960245" cy="133350"/>
            <wp:effectExtent l="0" t="0" r="0" b="0"/>
            <wp:wrapTopAndBottom/>
            <wp:docPr id="42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438785</wp:posOffset>
            </wp:positionH>
            <wp:positionV relativeFrom="paragraph">
              <wp:posOffset>4412615</wp:posOffset>
            </wp:positionV>
            <wp:extent cx="6554470" cy="257175"/>
            <wp:effectExtent l="0" t="0" r="0" b="0"/>
            <wp:wrapTopAndBottom/>
            <wp:docPr id="43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438785</wp:posOffset>
            </wp:positionH>
            <wp:positionV relativeFrom="paragraph">
              <wp:posOffset>4824095</wp:posOffset>
            </wp:positionV>
            <wp:extent cx="6467475" cy="257175"/>
            <wp:effectExtent l="0" t="0" r="0" b="0"/>
            <wp:wrapTopAndBottom/>
            <wp:docPr id="44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38785</wp:posOffset>
            </wp:positionH>
            <wp:positionV relativeFrom="paragraph">
              <wp:posOffset>5650865</wp:posOffset>
            </wp:positionV>
            <wp:extent cx="189865" cy="86995"/>
            <wp:effectExtent l="0" t="0" r="0" b="0"/>
            <wp:wrapTopAndBottom/>
            <wp:docPr id="45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438785</wp:posOffset>
            </wp:positionH>
            <wp:positionV relativeFrom="paragraph">
              <wp:posOffset>6452235</wp:posOffset>
            </wp:positionV>
            <wp:extent cx="2127250" cy="133985"/>
            <wp:effectExtent l="0" t="0" r="0" b="0"/>
            <wp:wrapTopAndBottom/>
            <wp:docPr id="46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38785</wp:posOffset>
            </wp:positionH>
            <wp:positionV relativeFrom="paragraph">
              <wp:posOffset>7280275</wp:posOffset>
            </wp:positionV>
            <wp:extent cx="6275705" cy="256540"/>
            <wp:effectExtent l="0" t="0" r="0" b="0"/>
            <wp:wrapTopAndBottom/>
            <wp:docPr id="47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438785</wp:posOffset>
            </wp:positionH>
            <wp:positionV relativeFrom="paragraph">
              <wp:posOffset>7692390</wp:posOffset>
            </wp:positionV>
            <wp:extent cx="6502400" cy="257175"/>
            <wp:effectExtent l="0" t="0" r="0" b="0"/>
            <wp:wrapTopAndBottom/>
            <wp:docPr id="4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36245</wp:posOffset>
            </wp:positionH>
            <wp:positionV relativeFrom="paragraph">
              <wp:posOffset>9182735</wp:posOffset>
            </wp:positionV>
            <wp:extent cx="6452870" cy="257175"/>
            <wp:effectExtent l="0" t="0" r="0" b="0"/>
            <wp:wrapTopAndBottom/>
            <wp:docPr id="49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58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180"/>
        <w:ind w:left="113" w:hanging="0"/>
        <w:rPr>
          <w:sz w:val="18"/>
        </w:rPr>
      </w:pPr>
      <w:r>
        <w:rPr>
          <w:sz w:val="18"/>
          <w:lang w:val="pt-BR" w:eastAsia="en-US"/>
        </w:rPr>
        <w:drawing>
          <wp:inline distT="0" distB="0" distL="0" distR="0">
            <wp:extent cx="4486910" cy="114300"/>
            <wp:effectExtent l="0" t="0" r="0" b="0"/>
            <wp:docPr id="50" name="image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9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1960</wp:posOffset>
                </wp:positionH>
                <wp:positionV relativeFrom="paragraph">
                  <wp:posOffset>708660</wp:posOffset>
                </wp:positionV>
                <wp:extent cx="2484755" cy="11620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16280"/>
                          <a:chOff x="0" y="0"/>
                          <a:chExt cx="2484720" cy="116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4400" cy="8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17800" y="0"/>
                            <a:ext cx="22669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5.8pt;width:195.65pt;height:9.15pt" coordorigin="696,1116" coordsize="3913,183">
                <v:rect id="shape_0" coordorigin="696,1120" coordsize="306,138" path="m773,1217l771,1209l766,1202l761,1197l759,1195l759,1221l759,1236l754,1245l749,1250l730,1250l723,1248l713,1238l711,1231l711,1217l713,1212l715,1207l718,1200l723,1195l728,1192l742,1202l752,1212l756,1219l759,1221l759,1195l756,1192l754,1190l742,1180l746,1178l754,1173l761,1168l766,1164l768,1159l771,1152l771,1140l766,1135l761,1128l758,1125l756,1124l756,1140l756,1156l754,1161l752,1164l747,1171l737,1178l723,1164l718,1161l715,1156l715,1154l713,1152l713,1140l718,1130l728,1125l742,1125l752,1130l756,1140l756,1124l754,1123l744,1120l723,1120l715,1123l708,1128l701,1135l699,1142l699,1161l703,1166l706,1173l713,1178l723,1188l713,1195l706,1202l703,1207l699,1212l696,1219l696,1231l699,1238l713,1253l723,1257l747,1257l756,1253l760,1250l764,1248l768,1241l773,1231l773,1217xm821,1243l814,1236l809,1236l804,1236l800,1241l800,1253l802,1253l807,1257l812,1257l816,1253l819,1253l821,1250l821,1243xm893,1120l891,1120l857,1135l864,1135l872,1135l893,1135l893,1120xm910,1250l900,1250l898,1248l896,1248l893,1245l893,1137l874,1137l876,1140l876,1248l874,1248l872,1250l860,1250l860,1255l910,1255l910,1250xm985,1120l982,1120l951,1135l956,1135l966,1135l985,1135l985,1120xm1002,1250l992,1250l987,1245l987,1243l985,1238l985,1137l968,1137l968,1142l970,1144l970,1243l968,1245l968,1248l966,1248l966,1250l953,1250l953,1255l1002,1255l1002,1250xe" fillcolor="black" stroked="f" o:allowincell="f" style="position:absolute;left:696;top:1121;width:305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39;top:1116;width:3569;height:18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ragraph">
                  <wp:posOffset>1247140</wp:posOffset>
                </wp:positionV>
                <wp:extent cx="6704965" cy="25527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255240"/>
                          <a:chOff x="0" y="0"/>
                          <a:chExt cx="6705000" cy="2552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8545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895200" y="0"/>
                            <a:ext cx="17874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724000" y="3240"/>
                            <a:ext cx="981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98.2pt;width:528pt;height:20.1pt" coordorigin="691,1964" coordsize="10560,402">
                <v:shape id="shape_0" stroked="f" o:allowincell="f" style="position:absolute;left:691;top:1964;width:6069;height:401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25;top:1964;width:2814;height:177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05;top:1969;width:1544;height:177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8785</wp:posOffset>
                </wp:positionH>
                <wp:positionV relativeFrom="paragraph">
                  <wp:posOffset>2070735</wp:posOffset>
                </wp:positionV>
                <wp:extent cx="3440430" cy="116205"/>
                <wp:effectExtent l="0" t="0" r="635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116280"/>
                          <a:chOff x="0" y="0"/>
                          <a:chExt cx="3440520" cy="1162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3240"/>
                            <a:ext cx="143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3080" y="0"/>
                            <a:ext cx="32544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6480" y="766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6104" y="3403"/>
                                </a:moveTo>
                                <a:lnTo>
                                  <a:pt x="6092" y="3403"/>
                                </a:lnTo>
                                <a:lnTo>
                                  <a:pt x="6087" y="3398"/>
                                </a:lnTo>
                                <a:lnTo>
                                  <a:pt x="6087" y="3388"/>
                                </a:lnTo>
                                <a:lnTo>
                                  <a:pt x="6095" y="3381"/>
                                </a:lnTo>
                                <a:lnTo>
                                  <a:pt x="6097" y="3381"/>
                                </a:lnTo>
                                <a:lnTo>
                                  <a:pt x="6102" y="3381"/>
                                </a:lnTo>
                                <a:lnTo>
                                  <a:pt x="6107" y="3386"/>
                                </a:lnTo>
                                <a:lnTo>
                                  <a:pt x="6107" y="3388"/>
                                </a:lnTo>
                                <a:lnTo>
                                  <a:pt x="6109" y="3391"/>
                                </a:lnTo>
                                <a:lnTo>
                                  <a:pt x="6109" y="3395"/>
                                </a:lnTo>
                                <a:lnTo>
                                  <a:pt x="6107" y="3398"/>
                                </a:lnTo>
                                <a:lnTo>
                                  <a:pt x="6107" y="3400"/>
                                </a:lnTo>
                                <a:lnTo>
                                  <a:pt x="6104" y="3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63.05pt;width:270.9pt;height:9.15pt" coordorigin="691,3261" coordsize="5418,183">
                <v:shape id="shape_0" stroked="f" o:allowincell="f" style="position:absolute;left:691;top:3266;width:225;height:136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8;top:3261;width:5124;height:182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coordorigin="6087,3381" coordsize="22,22" path="m6104,3403l6092,3403l6087,3398l6087,3388l6095,3381l6097,3381l6102,3381l6107,3386l6107,3388l6109,3391l6109,3395l6107,3398l6107,3400l6104,3403xe" fillcolor="black" stroked="f" o:allowincell="f" style="position:absolute;left:6087;top:3382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8785</wp:posOffset>
                </wp:positionH>
                <wp:positionV relativeFrom="paragraph">
                  <wp:posOffset>2340610</wp:posOffset>
                </wp:positionV>
                <wp:extent cx="4594225" cy="116205"/>
                <wp:effectExtent l="635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16280"/>
                          <a:chOff x="0" y="0"/>
                          <a:chExt cx="4594320" cy="116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9760" cy="8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63080" y="0"/>
                            <a:ext cx="4430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84.3pt;width:361.75pt;height:9.15pt" coordorigin="691,3686" coordsize="7235,183">
                <v:rect id="shape_0" coordorigin="691,3691" coordsize="236,138" path="m776,3744l775,3733l772,3722l768,3712l761,3703l756,3698l756,3727l756,3761l751,3763l749,3765l744,3765l742,3768l727,3768l723,3765l718,3761l713,3751l711,3741l711,3717l713,3710l715,3705l720,3698l725,3696l737,3696l742,3698l744,3703l749,3705l756,3727l756,3698l754,3696l744,3691l720,3691l711,3696l703,3708l696,3715l691,3727l691,3749l696,3758l703,3765l708,3773l718,3777l735,3777l754,3768l751,3777l747,3789l732,3809l711,3823l696,3823l696,3828l713,3828l725,3825l735,3818l744,3811l752,3804l760,3796l766,3787l771,3777l774,3766l775,3756l776,3744xm821,3813l814,3806l809,3806l804,3806l800,3811l800,3823l802,3823l807,3828l812,3828l816,3823l819,3823l821,3821l821,3813xm927,3777l910,3777l910,3710l910,3691l898,3691l893,3698l893,3710l893,3777l848,3777l893,3710l893,3698l838,3777l838,3789l893,3789l893,3825l910,3825l910,3789l927,3789l927,3777xe" fillcolor="black" stroked="f" o:allowincell="f" style="position:absolute;left:691;top:3690;width:235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3686;width:6977;height:18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8785</wp:posOffset>
                </wp:positionH>
                <wp:positionV relativeFrom="paragraph">
                  <wp:posOffset>2610485</wp:posOffset>
                </wp:positionV>
                <wp:extent cx="5687060" cy="114935"/>
                <wp:effectExtent l="635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114840"/>
                          <a:chOff x="0" y="0"/>
                          <a:chExt cx="5686920" cy="114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6520" cy="8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63080" y="0"/>
                            <a:ext cx="5523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05.55pt;width:447.8pt;height:9.05pt" coordorigin="691,4111" coordsize="8956,181">
                <v:rect id="shape_0" coordorigin="691,4114" coordsize="231,140" path="m776,4169l775,4157l772,4147l768,4137l761,4128l756,4122l756,4150l756,4183l751,4186l749,4188l744,4191l742,4191l737,4193l727,4193l723,4191l713,4176l711,4167l711,4143l713,4133l715,4128l720,4123l725,4121l737,4121l742,4123l749,4131l751,4135l756,4150l756,4122l756,4121l754,4119l744,4114l720,4114l711,4121l696,4140l691,4150l691,4174l696,4183l703,4191l708,4198l718,4200l735,4200l744,4198l751,4193l754,4191l751,4203l747,4212l732,4232l725,4239l718,4244l703,4248l696,4248l696,4253l713,4253l725,4248l735,4241l744,4235l752,4227l760,4219l766,4210l771,4201l774,4190l775,4180l776,4169xm821,4239l814,4232l809,4232l804,4232l800,4236l800,4246l807,4253l812,4253l821,4244l821,4239xm922,4116l874,4116l848,4169l860,4169l869,4171l877,4174l886,4179l893,4183l898,4191l903,4198l905,4205l905,4220l903,4227l898,4234l891,4239l886,4241l867,4241l862,4236l860,4234l857,4234l855,4232l848,4232l845,4234l845,4236l843,4236l843,4241l845,4246l850,4248l852,4251l881,4251l901,4241l903,4236l913,4227l915,4222l917,4215l920,4210l920,4191l915,4179l905,4171l897,4164l888,4158l877,4155l865,4152l874,4133l913,4133l922,4116xe" fillcolor="black" stroked="f" o:allowincell="f" style="position:absolute;left:691;top:4113;width:23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4111;width:8698;height:18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8785</wp:posOffset>
                </wp:positionH>
                <wp:positionV relativeFrom="paragraph">
                  <wp:posOffset>3292475</wp:posOffset>
                </wp:positionV>
                <wp:extent cx="3440430" cy="114935"/>
                <wp:effectExtent l="0" t="0" r="63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114840"/>
                          <a:chOff x="0" y="0"/>
                          <a:chExt cx="3440520" cy="114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868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63080" y="0"/>
                            <a:ext cx="32544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6480" y="74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6104" y="5325"/>
                                </a:moveTo>
                                <a:lnTo>
                                  <a:pt x="6092" y="5325"/>
                                </a:lnTo>
                                <a:lnTo>
                                  <a:pt x="6087" y="5320"/>
                                </a:lnTo>
                                <a:lnTo>
                                  <a:pt x="6087" y="5310"/>
                                </a:lnTo>
                                <a:lnTo>
                                  <a:pt x="6095" y="5303"/>
                                </a:lnTo>
                                <a:lnTo>
                                  <a:pt x="6097" y="5303"/>
                                </a:lnTo>
                                <a:lnTo>
                                  <a:pt x="6102" y="5303"/>
                                </a:lnTo>
                                <a:lnTo>
                                  <a:pt x="6107" y="5308"/>
                                </a:lnTo>
                                <a:lnTo>
                                  <a:pt x="6107" y="5310"/>
                                </a:lnTo>
                                <a:lnTo>
                                  <a:pt x="6109" y="5313"/>
                                </a:lnTo>
                                <a:lnTo>
                                  <a:pt x="6109" y="5317"/>
                                </a:lnTo>
                                <a:lnTo>
                                  <a:pt x="6107" y="5320"/>
                                </a:lnTo>
                                <a:lnTo>
                                  <a:pt x="6107" y="5322"/>
                                </a:lnTo>
                                <a:lnTo>
                                  <a:pt x="6104" y="5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59.25pt;width:270.9pt;height:9.05pt" coordorigin="691,5185" coordsize="5418,181">
                <v:rect id="shape_0" coordorigin="691,5188" coordsize="234,137" path="m776,5243l775,5231l772,5220l768,5210l761,5202l756,5196l756,5224l756,5257l751,5260l749,5262l744,5265l742,5265l737,5267l727,5267l718,5257l713,5250l711,5238l711,5214l713,5207l715,5202l720,5197l725,5195l737,5195l742,5197l749,5204l751,5209l756,5224l756,5196l756,5195l754,5192l744,5188l720,5188l711,5192l703,5204l696,5214l691,5224l691,5248l696,5257l703,5265l708,5272l718,5274l735,5274l744,5272l751,5267l754,5265l751,5277l747,5286l732,5305l725,5313l718,5315l711,5320l703,5322l696,5322l696,5325l713,5325l725,5322l735,5315l744,5309l752,5301l760,5293l766,5284l771,5274l774,5264l775,5254l776,5243xm821,5313l812,5303l809,5303l807,5303l800,5310l800,5320l804,5325l814,5325l821,5317l821,5313xm925,5190l855,5190l843,5221l845,5224l848,5216l852,5212l862,5207l910,5207l869,5325l881,5325l925,5195l925,5190xe" fillcolor="black" stroked="f" o:allowincell="f" style="position:absolute;left:691;top:5187;width:233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48;top:5185;width:5124;height:180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coordorigin="6087,5303" coordsize="22,22" path="m6104,5325l6092,5325l6087,5320l6087,5310l6095,5303l6097,5303l6102,5303l6107,5308l6107,5310l6109,5313l6109,5317l6107,5320l6107,5322l6104,5325xe" fillcolor="black" stroked="f" o:allowincell="f" style="position:absolute;left:6087;top:5303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0690</wp:posOffset>
                </wp:positionH>
                <wp:positionV relativeFrom="paragraph">
                  <wp:posOffset>3830955</wp:posOffset>
                </wp:positionV>
                <wp:extent cx="6463030" cy="25844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258480"/>
                          <a:chOff x="0" y="0"/>
                          <a:chExt cx="6463080" cy="258480"/>
                        </a:xfrm>
                      </wpg:grpSpPr>
                      <wps:wsp>
                        <wps:cNvSpPr/>
                        <wps:spPr>
                          <a:xfrm>
                            <a:off x="9000" y="1440"/>
                            <a:ext cx="190440" cy="8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6435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9760" y="2178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868" y="6398"/>
                                </a:moveTo>
                                <a:lnTo>
                                  <a:pt x="10856" y="6398"/>
                                </a:lnTo>
                                <a:lnTo>
                                  <a:pt x="10851" y="6394"/>
                                </a:lnTo>
                                <a:lnTo>
                                  <a:pt x="10851" y="6382"/>
                                </a:lnTo>
                                <a:lnTo>
                                  <a:pt x="10854" y="6379"/>
                                </a:lnTo>
                                <a:lnTo>
                                  <a:pt x="10856" y="6379"/>
                                </a:lnTo>
                                <a:lnTo>
                                  <a:pt x="10858" y="6377"/>
                                </a:lnTo>
                                <a:lnTo>
                                  <a:pt x="10863" y="6377"/>
                                </a:lnTo>
                                <a:lnTo>
                                  <a:pt x="10868" y="6379"/>
                                </a:lnTo>
                                <a:lnTo>
                                  <a:pt x="10873" y="6384"/>
                                </a:lnTo>
                                <a:lnTo>
                                  <a:pt x="10873" y="6391"/>
                                </a:lnTo>
                                <a:lnTo>
                                  <a:pt x="10868" y="6396"/>
                                </a:lnTo>
                                <a:lnTo>
                                  <a:pt x="10868" y="6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301.65pt;width:508.9pt;height:20.35pt" coordorigin="694,6033" coordsize="10178,407">
                <v:rect id="shape_0" coordorigin="708,6036" coordsize="301,140" path="m744,6036l740,6036l708,6053l713,6053l723,6053l744,6053l744,6036xm761,6168l749,6168l749,6165l747,6165l744,6163l744,6055l725,6055l725,6057l728,6057l728,6161l725,6163l725,6165l723,6165l720,6168l711,6168l711,6173l761,6173l761,6168xm876,6101l876,6088l873,6074l868,6062l862,6053l857,6046l857,6072l857,6115l857,6127l855,6138l852,6146l852,6153l848,6161l845,6163l840,6165l838,6168l826,6168l821,6163l816,6153l815,6144l813,6133l812,6121l812,6108l812,6086l814,6074l814,6062l819,6055l824,6050l826,6045l831,6043l843,6043l845,6045l850,6055l852,6062l857,6072l857,6046l855,6043l845,6036l828,6036l824,6038l809,6048l802,6057l800,6067l795,6079l792,6091l793,6108l793,6119l795,6131l798,6142l802,6151l812,6165l821,6175l840,6175l851,6168l855,6165l860,6161l867,6153l872,6144l874,6135l875,6125l876,6115l876,6108l876,6101xm920,6158l915,6153l910,6153l903,6153l901,6156l901,6158l898,6161l898,6165l901,6168l901,6170l905,6175l913,6175l920,6168l920,6158xm994,6036l990,6036l958,6053l963,6053l973,6053l994,6053l994,6036xm1009,6168l999,6168l999,6165l997,6165l994,6163l994,6055l975,6055l975,6057l978,6062l978,6161l975,6163l975,6165l973,6165l970,6168l961,6168l961,6173l1009,6173l1009,6168xe" fillcolor="black" stroked="f" o:allowincell="f" style="position:absolute;left:708;top:6036;width:29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4;top:6033;width:10134;height:40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coordorigin="10851,6377" coordsize="22,22" path="m10868,6398l10856,6398l10851,6394l10851,6382l10854,6379l10856,6379l10858,6377l10863,6377l10868,6379l10873,6384l10873,6391l10868,6396l10868,6398xe" fillcolor="black" stroked="f" o:allowincell="f" style="position:absolute;left:10851;top:6376;width:2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9580</wp:posOffset>
                </wp:positionH>
                <wp:positionV relativeFrom="paragraph">
                  <wp:posOffset>5750560</wp:posOffset>
                </wp:positionV>
                <wp:extent cx="1107440" cy="8890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88920"/>
                          <a:chOff x="0" y="0"/>
                          <a:chExt cx="1107360" cy="88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960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3720" y="0"/>
                            <a:ext cx="9536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52.8pt;width:87.2pt;height:7pt" coordorigin="708,9056" coordsize="1744,140">
                <v:rect id="shape_0" coordorigin="708,9058" coordsize="205,137" path="m761,9188l749,9188l747,9185l744,9185l744,9072l744,9058l740,9058l708,9072l711,9075l713,9075l718,9072l723,9072l725,9075l725,9077l728,9080l728,9180l725,9183l725,9185l723,9188l711,9188l711,9192l761,9192l761,9188xm852,9188l840,9188l836,9183l836,9072l836,9058l833,9058l800,9072l802,9075l807,9075l809,9072l814,9072l819,9077l819,9185l816,9185l814,9188l802,9188l802,9192l852,9192l852,9188xm913,9178l908,9173l903,9173l896,9173l893,9176l893,9178l891,9180l891,9188l893,9190l893,9192l896,9192l898,9195l905,9195l908,9192l910,9192l913,9190l913,9178xe" fillcolor="black" stroked="f" o:allowincell="f" style="position:absolute;left:708;top:9058;width:203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50;top:9056;width:1501;height:139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40690</wp:posOffset>
                </wp:positionH>
                <wp:positionV relativeFrom="paragraph">
                  <wp:posOffset>6430645</wp:posOffset>
                </wp:positionV>
                <wp:extent cx="2184400" cy="11493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14840"/>
                          <a:chOff x="0" y="0"/>
                          <a:chExt cx="2184480" cy="11484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1596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44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4126" y="10269"/>
                                </a:moveTo>
                                <a:lnTo>
                                  <a:pt x="4119" y="10269"/>
                                </a:lnTo>
                                <a:lnTo>
                                  <a:pt x="4114" y="10264"/>
                                </a:lnTo>
                                <a:lnTo>
                                  <a:pt x="4114" y="10262"/>
                                </a:lnTo>
                                <a:lnTo>
                                  <a:pt x="4112" y="10259"/>
                                </a:lnTo>
                                <a:lnTo>
                                  <a:pt x="4112" y="10254"/>
                                </a:lnTo>
                                <a:lnTo>
                                  <a:pt x="4114" y="10252"/>
                                </a:lnTo>
                                <a:lnTo>
                                  <a:pt x="4114" y="10250"/>
                                </a:lnTo>
                                <a:lnTo>
                                  <a:pt x="4117" y="10247"/>
                                </a:lnTo>
                                <a:lnTo>
                                  <a:pt x="4124" y="10247"/>
                                </a:lnTo>
                                <a:lnTo>
                                  <a:pt x="4129" y="10247"/>
                                </a:lnTo>
                                <a:lnTo>
                                  <a:pt x="4133" y="10252"/>
                                </a:lnTo>
                                <a:lnTo>
                                  <a:pt x="4133" y="10262"/>
                                </a:lnTo>
                                <a:lnTo>
                                  <a:pt x="4126" y="10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506.35pt;width:172pt;height:9.05pt" coordorigin="694,10127" coordsize="3440,181">
                <v:shape id="shape_0" stroked="f" o:allowincell="f" style="position:absolute;left:694;top:10127;width:3400;height:18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coordorigin="4112,10247" coordsize="22,22" path="m4126,10269l4119,10269l4114,10264l4114,10262l4112,10259l4112,10254l4114,10252l4114,10250l4117,10247l4124,10247l4129,10247l4133,10252l4133,10262l4126,10269xe" fillcolor="black" stroked="f" o:allowincell="f" style="position:absolute;left:4112;top:10247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9580</wp:posOffset>
                </wp:positionH>
                <wp:positionV relativeFrom="paragraph">
                  <wp:posOffset>6702425</wp:posOffset>
                </wp:positionV>
                <wp:extent cx="1007110" cy="109855"/>
                <wp:effectExtent l="635" t="635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09800"/>
                          <a:chOff x="0" y="0"/>
                          <a:chExt cx="10072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10240" y="0"/>
                            <a:ext cx="7970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527.75pt;width:79.3pt;height:8.65pt" coordorigin="708,10555" coordsize="1586,173">
                <v:rect id="shape_0" coordorigin="708,10555" coordsize="311,137" path="m744,10555l740,10555l708,10571l713,10571l725,10571l744,10571l744,10555xm761,10687l754,10687l749,10684l747,10684l744,10682l744,10574l725,10574l728,10576l728,10680l725,10680l725,10684l720,10684l716,10687l711,10687l711,10689l761,10689l761,10687xm836,10555l833,10555l800,10571l807,10571l816,10571l836,10571l836,10555xm852,10687l848,10687l843,10684l838,10684l838,10682l836,10680l836,10574l819,10574l819,10682l816,10684l814,10684l809,10687l802,10687l802,10689l852,10689l852,10687xm913,10675l910,10675l905,10670l898,10670l893,10675l891,10680l891,10684l893,10687l893,10689l896,10692l908,10692l913,10687l913,10675xm1018,10665l1016,10665l1011,10670l1009,10670l1006,10672l1004,10672l1002,10675l951,10675l982,10644l990,10635l997,10626l1002,10618l1006,10610l1011,10595l1011,10581l1006,10571l992,10557l985,10555l963,10555l953,10557l949,10564l941,10571l937,10581l934,10593l939,10593l941,10583l944,10579l951,10576l956,10571l961,10569l975,10569l980,10571l992,10583l994,10591l994,10610l990,10622l980,10634l971,10645l960,10658l947,10671l932,10687l932,10689l1009,10689l1018,10665xe" fillcolor="black" stroked="f" o:allowincell="f" style="position:absolute;left:708;top:10555;width:310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39;top:10555;width:1254;height:172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9580</wp:posOffset>
                </wp:positionH>
                <wp:positionV relativeFrom="paragraph">
                  <wp:posOffset>6972300</wp:posOffset>
                </wp:positionV>
                <wp:extent cx="320675" cy="86995"/>
                <wp:effectExtent l="635" t="635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87120"/>
                          <a:chOff x="0" y="0"/>
                          <a:chExt cx="32076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16280" y="0"/>
                            <a:ext cx="1087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60" y="0"/>
                            <a:ext cx="716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549pt;width:25.25pt;height:6.85pt" coordorigin="708,10980" coordsize="505,137">
                <v:rect id="shape_0" coordorigin="708,10980" coordsize="145,135" path="m761,11110l749,11110l747,11107l744,11107l744,10994l744,10980l740,10980l708,10994l711,10997l713,10997l718,10994l723,10994l725,10997l725,10999l728,11001l728,11102l725,11105l725,11107l723,11110l711,11110l711,11114l761,11114l761,11110xm852,11110l840,11110l836,11105l836,10994l836,10980l833,10980l800,10994l802,10997l807,10997l809,10994l814,10994l819,10999l819,11107l816,11107l814,11110l802,11110l802,11114l852,11114l852,11110xe" fillcolor="black" stroked="f" o:allowincell="f" style="position:absolute;left:708;top:10980;width:14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91;top:10980;width:170;height:136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rect id="shape_0" coordorigin="1100,10980" coordsize="113,137" path="m1153,11110l1141,11110l1138,11107l1136,11107l1136,10994l1136,10980l1131,10980l1100,10994l1102,10997l1105,10997l1110,10994l1114,10994l1117,10997l1117,10999l1119,11001l1119,11105l1114,11110l1102,11110l1102,11114l1153,11114l1153,11110xm1213,11102l1208,11098l1208,11095l1196,11095l1191,11100l1191,11112l1194,11114l1196,11114l1199,11117l1203,11117l1208,11114l1213,11110l1213,11102xe" fillcolor="black" stroked="f" o:allowincell="f" style="position:absolute;left:1100;top:10980;width:112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6455</wp:posOffset>
                </wp:positionH>
                <wp:positionV relativeFrom="paragraph">
                  <wp:posOffset>6969125</wp:posOffset>
                </wp:positionV>
                <wp:extent cx="4377055" cy="11620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16280"/>
                          <a:chOff x="0" y="0"/>
                          <a:chExt cx="4376880" cy="1162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268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03280" y="0"/>
                            <a:ext cx="20739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548.75pt;width:344.65pt;height:9.15pt" coordorigin="1333,10975" coordsize="6893,183">
                <v:shape id="shape_0" stroked="f" o:allowincell="f" style="position:absolute;left:1333;top:10975;width:3571;height:18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60;top:10975;width:3265;height:177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9580</wp:posOffset>
                </wp:positionH>
                <wp:positionV relativeFrom="paragraph">
                  <wp:posOffset>7240905</wp:posOffset>
                </wp:positionV>
                <wp:extent cx="320040" cy="88900"/>
                <wp:effectExtent l="635" t="635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88920"/>
                          <a:chOff x="0" y="0"/>
                          <a:chExt cx="320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15560" y="0"/>
                            <a:ext cx="2044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570.15pt;width:25.2pt;height:7pt" coordorigin="708,11403" coordsize="504,140">
                <v:rect id="shape_0" coordorigin="708,11403" coordsize="145,135" path="m744,11403l740,11403l708,11420l713,11420l725,11420l744,11420l744,11403xm761,11535l749,11535l749,11532l747,11532l744,11530l744,11422l725,11422l728,11424l728,11528l725,11530l725,11532l723,11532l720,11535l711,11535l711,11537l761,11537l761,11535xm836,11403l833,11403l800,11420l807,11420l816,11420l836,11420l836,11403xm852,11535l843,11535l840,11532l838,11532l838,11530l836,11528l836,11422l819,11422l819,11530l816,11532l814,11532l814,11535l802,11535l802,11537l852,11537l852,11535xe" fillcolor="black" stroked="f" o:allowincell="f" style="position:absolute;left:708;top:11403;width:14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90;top:11403;width:321;height:13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0690</wp:posOffset>
                </wp:positionH>
                <wp:positionV relativeFrom="paragraph">
                  <wp:posOffset>8459470</wp:posOffset>
                </wp:positionV>
                <wp:extent cx="158115" cy="114935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14840"/>
                          <a:chOff x="0" y="0"/>
                          <a:chExt cx="1580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747" y="13502"/>
                                </a:moveTo>
                                <a:lnTo>
                                  <a:pt x="727" y="13493"/>
                                </a:lnTo>
                                <a:lnTo>
                                  <a:pt x="723" y="13486"/>
                                </a:lnTo>
                                <a:lnTo>
                                  <a:pt x="713" y="13476"/>
                                </a:lnTo>
                                <a:lnTo>
                                  <a:pt x="706" y="13464"/>
                                </a:lnTo>
                                <a:lnTo>
                                  <a:pt x="696" y="13440"/>
                                </a:lnTo>
                                <a:lnTo>
                                  <a:pt x="694" y="13425"/>
                                </a:lnTo>
                                <a:lnTo>
                                  <a:pt x="694" y="13413"/>
                                </a:lnTo>
                                <a:lnTo>
                                  <a:pt x="716" y="13347"/>
                                </a:lnTo>
                                <a:lnTo>
                                  <a:pt x="747" y="13322"/>
                                </a:lnTo>
                                <a:lnTo>
                                  <a:pt x="747" y="13325"/>
                                </a:lnTo>
                                <a:lnTo>
                                  <a:pt x="739" y="13329"/>
                                </a:lnTo>
                                <a:lnTo>
                                  <a:pt x="732" y="13337"/>
                                </a:lnTo>
                                <a:lnTo>
                                  <a:pt x="723" y="13351"/>
                                </a:lnTo>
                                <a:lnTo>
                                  <a:pt x="718" y="13361"/>
                                </a:lnTo>
                                <a:lnTo>
                                  <a:pt x="711" y="13397"/>
                                </a:lnTo>
                                <a:lnTo>
                                  <a:pt x="711" y="13423"/>
                                </a:lnTo>
                                <a:lnTo>
                                  <a:pt x="713" y="13438"/>
                                </a:lnTo>
                                <a:lnTo>
                                  <a:pt x="715" y="13447"/>
                                </a:lnTo>
                                <a:lnTo>
                                  <a:pt x="715" y="13457"/>
                                </a:lnTo>
                                <a:lnTo>
                                  <a:pt x="718" y="13464"/>
                                </a:lnTo>
                                <a:lnTo>
                                  <a:pt x="723" y="13474"/>
                                </a:lnTo>
                                <a:lnTo>
                                  <a:pt x="727" y="13481"/>
                                </a:lnTo>
                                <a:lnTo>
                                  <a:pt x="730" y="13486"/>
                                </a:lnTo>
                                <a:lnTo>
                                  <a:pt x="739" y="13495"/>
                                </a:lnTo>
                                <a:lnTo>
                                  <a:pt x="747" y="13500"/>
                                </a:lnTo>
                                <a:lnTo>
                                  <a:pt x="747" y="13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8760" y="3240"/>
                            <a:ext cx="896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666.1pt;width:12.45pt;height:9.05pt" coordorigin="694,13322" coordsize="249,181">
                <v:shape id="shape_0" coordorigin="694,13322" coordsize="53,181" path="m747,13502l727,13493l723,13486l713,13476l706,13464l696,13440l694,13425l694,13413l716,13347l747,13322l747,13325l739,13329l732,13337l723,13351l718,13361l711,13397l711,13423l713,13438l715,13447l715,13457l718,13464l723,13474l727,13481l730,13486l739,13495l747,13500l747,13502xe" fillcolor="black" stroked="f" o:allowincell="f" style="position:absolute;left:694;top:13322;width:51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2;top:13327;width:140;height:132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6750</wp:posOffset>
                </wp:positionH>
                <wp:positionV relativeFrom="paragraph">
                  <wp:posOffset>8459470</wp:posOffset>
                </wp:positionV>
                <wp:extent cx="496570" cy="114935"/>
                <wp:effectExtent l="1270" t="635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14840"/>
                          <a:chOff x="0" y="0"/>
                          <a:chExt cx="4964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050" y="13502"/>
                                </a:moveTo>
                                <a:lnTo>
                                  <a:pt x="1050" y="13500"/>
                                </a:lnTo>
                                <a:lnTo>
                                  <a:pt x="1057" y="13495"/>
                                </a:lnTo>
                                <a:lnTo>
                                  <a:pt x="1064" y="13488"/>
                                </a:lnTo>
                                <a:lnTo>
                                  <a:pt x="1074" y="13474"/>
                                </a:lnTo>
                                <a:lnTo>
                                  <a:pt x="1079" y="13464"/>
                                </a:lnTo>
                                <a:lnTo>
                                  <a:pt x="1086" y="13428"/>
                                </a:lnTo>
                                <a:lnTo>
                                  <a:pt x="1086" y="13401"/>
                                </a:lnTo>
                                <a:lnTo>
                                  <a:pt x="1081" y="13377"/>
                                </a:lnTo>
                                <a:lnTo>
                                  <a:pt x="1081" y="13368"/>
                                </a:lnTo>
                                <a:lnTo>
                                  <a:pt x="1079" y="13361"/>
                                </a:lnTo>
                                <a:lnTo>
                                  <a:pt x="1074" y="13351"/>
                                </a:lnTo>
                                <a:lnTo>
                                  <a:pt x="1069" y="13344"/>
                                </a:lnTo>
                                <a:lnTo>
                                  <a:pt x="1067" y="13339"/>
                                </a:lnTo>
                                <a:lnTo>
                                  <a:pt x="1057" y="13329"/>
                                </a:lnTo>
                                <a:lnTo>
                                  <a:pt x="1050" y="13325"/>
                                </a:lnTo>
                                <a:lnTo>
                                  <a:pt x="1050" y="13322"/>
                                </a:lnTo>
                                <a:lnTo>
                                  <a:pt x="1069" y="13332"/>
                                </a:lnTo>
                                <a:lnTo>
                                  <a:pt x="1074" y="13339"/>
                                </a:lnTo>
                                <a:lnTo>
                                  <a:pt x="1083" y="13349"/>
                                </a:lnTo>
                                <a:lnTo>
                                  <a:pt x="1091" y="13361"/>
                                </a:lnTo>
                                <a:lnTo>
                                  <a:pt x="1100" y="13385"/>
                                </a:lnTo>
                                <a:lnTo>
                                  <a:pt x="1103" y="13399"/>
                                </a:lnTo>
                                <a:lnTo>
                                  <a:pt x="1103" y="13411"/>
                                </a:lnTo>
                                <a:lnTo>
                                  <a:pt x="1080" y="13478"/>
                                </a:lnTo>
                                <a:lnTo>
                                  <a:pt x="1061" y="13496"/>
                                </a:lnTo>
                                <a:lnTo>
                                  <a:pt x="1050" y="13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0560" y="28440"/>
                            <a:ext cx="1713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76120" y="0"/>
                            <a:ext cx="2203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66.1pt;width:39.1pt;height:9.05pt" coordorigin="1050,13322" coordsize="782,181">
                <v:shape id="shape_0" coordorigin="1050,13322" coordsize="53,181" path="m1050,13502l1050,13500l1057,13495l1064,13488l1074,13474l1079,13464l1086,13428l1086,13401l1081,13377l1081,13368l1079,13361l1074,13351l1069,13344l1067,13339l1057,13329l1050,13325l1050,13322l1069,13332l1074,13339l1083,13349l1091,13361l1100,13385l1103,13399l1103,13411l1080,13478l1061,13496l1050,13502xe" fillcolor="black" stroked="f" o:allowincell="f" style="position:absolute;left:1050;top:13322;width:52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61;top:13367;width:269;height:134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5;top:13322;width:346;height:141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40690</wp:posOffset>
                </wp:positionH>
                <wp:positionV relativeFrom="paragraph">
                  <wp:posOffset>8728075</wp:posOffset>
                </wp:positionV>
                <wp:extent cx="33655" cy="116205"/>
                <wp:effectExtent l="1270" t="635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3">
                              <a:moveTo>
                                <a:pt x="747" y="13928"/>
                              </a:moveTo>
                              <a:lnTo>
                                <a:pt x="701" y="13877"/>
                              </a:lnTo>
                              <a:lnTo>
                                <a:pt x="694" y="13836"/>
                              </a:lnTo>
                              <a:lnTo>
                                <a:pt x="695" y="13822"/>
                              </a:lnTo>
                              <a:lnTo>
                                <a:pt x="725" y="13760"/>
                              </a:lnTo>
                              <a:lnTo>
                                <a:pt x="747" y="13745"/>
                              </a:lnTo>
                              <a:lnTo>
                                <a:pt x="747" y="13750"/>
                              </a:lnTo>
                              <a:lnTo>
                                <a:pt x="732" y="13760"/>
                              </a:lnTo>
                              <a:lnTo>
                                <a:pt x="727" y="13769"/>
                              </a:lnTo>
                              <a:lnTo>
                                <a:pt x="723" y="13776"/>
                              </a:lnTo>
                              <a:lnTo>
                                <a:pt x="718" y="13786"/>
                              </a:lnTo>
                              <a:lnTo>
                                <a:pt x="711" y="13822"/>
                              </a:lnTo>
                              <a:lnTo>
                                <a:pt x="711" y="13848"/>
                              </a:lnTo>
                              <a:lnTo>
                                <a:pt x="715" y="13872"/>
                              </a:lnTo>
                              <a:lnTo>
                                <a:pt x="715" y="13882"/>
                              </a:lnTo>
                              <a:lnTo>
                                <a:pt x="718" y="13889"/>
                              </a:lnTo>
                              <a:lnTo>
                                <a:pt x="723" y="13899"/>
                              </a:lnTo>
                              <a:lnTo>
                                <a:pt x="727" y="13904"/>
                              </a:lnTo>
                              <a:lnTo>
                                <a:pt x="730" y="13908"/>
                              </a:lnTo>
                              <a:lnTo>
                                <a:pt x="739" y="13918"/>
                              </a:lnTo>
                              <a:lnTo>
                                <a:pt x="747" y="13923"/>
                              </a:lnTo>
                              <a:lnTo>
                                <a:pt x="747" y="13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13745" coordsize="53,183" path="m747,13928l701,13877l694,13836l695,13822l725,13760l747,13745l747,13750l732,13760l727,13769l723,13776l718,13786l711,13822l711,13848l715,13872l715,13882l718,13889l723,13899l727,13904l730,13908l739,13918l747,13923l747,13928xe" fillcolor="black" stroked="f" o:allowincell="f" style="position:absolute;margin-left:34.7pt;margin-top:687.25pt;width:2.6pt;height:9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36245</wp:posOffset>
            </wp:positionH>
            <wp:positionV relativeFrom="paragraph">
              <wp:posOffset>153035</wp:posOffset>
            </wp:positionV>
            <wp:extent cx="6612890" cy="404495"/>
            <wp:effectExtent l="0" t="0" r="0" b="0"/>
            <wp:wrapTopAndBottom/>
            <wp:docPr id="67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38785</wp:posOffset>
            </wp:positionH>
            <wp:positionV relativeFrom="paragraph">
              <wp:posOffset>956945</wp:posOffset>
            </wp:positionV>
            <wp:extent cx="2193290" cy="133350"/>
            <wp:effectExtent l="0" t="0" r="0" b="0"/>
            <wp:wrapTopAndBottom/>
            <wp:docPr id="68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34340</wp:posOffset>
            </wp:positionH>
            <wp:positionV relativeFrom="paragraph">
              <wp:posOffset>1658620</wp:posOffset>
            </wp:positionV>
            <wp:extent cx="6421120" cy="257175"/>
            <wp:effectExtent l="0" t="0" r="0" b="0"/>
            <wp:wrapTopAndBottom/>
            <wp:docPr id="69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34340</wp:posOffset>
            </wp:positionH>
            <wp:positionV relativeFrom="paragraph">
              <wp:posOffset>2879090</wp:posOffset>
            </wp:positionV>
            <wp:extent cx="6421120" cy="257175"/>
            <wp:effectExtent l="0" t="0" r="0" b="0"/>
            <wp:wrapTopAndBottom/>
            <wp:docPr id="70" name="image1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1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443865</wp:posOffset>
            </wp:positionH>
            <wp:positionV relativeFrom="paragraph">
              <wp:posOffset>3541395</wp:posOffset>
            </wp:positionV>
            <wp:extent cx="716280" cy="133350"/>
            <wp:effectExtent l="0" t="0" r="0" b="0"/>
            <wp:wrapTopAndBottom/>
            <wp:docPr id="71" name="image1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3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38785</wp:posOffset>
            </wp:positionH>
            <wp:positionV relativeFrom="paragraph">
              <wp:posOffset>4243070</wp:posOffset>
            </wp:positionV>
            <wp:extent cx="6642100" cy="257175"/>
            <wp:effectExtent l="0" t="0" r="0" b="0"/>
            <wp:wrapTopAndBottom/>
            <wp:docPr id="72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40690</wp:posOffset>
            </wp:positionH>
            <wp:positionV relativeFrom="paragraph">
              <wp:posOffset>4655185</wp:posOffset>
            </wp:positionV>
            <wp:extent cx="5733415" cy="257175"/>
            <wp:effectExtent l="0" t="0" r="0" b="0"/>
            <wp:wrapTopAndBottom/>
            <wp:docPr id="73" name="image1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6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37515</wp:posOffset>
            </wp:positionH>
            <wp:positionV relativeFrom="paragraph">
              <wp:posOffset>5066665</wp:posOffset>
            </wp:positionV>
            <wp:extent cx="6633210" cy="257175"/>
            <wp:effectExtent l="0" t="0" r="0" b="0"/>
            <wp:wrapTopAndBottom/>
            <wp:docPr id="74" name="image1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7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443865</wp:posOffset>
            </wp:positionH>
            <wp:positionV relativeFrom="paragraph">
              <wp:posOffset>5481955</wp:posOffset>
            </wp:positionV>
            <wp:extent cx="1069340" cy="86995"/>
            <wp:effectExtent l="0" t="0" r="0" b="0"/>
            <wp:wrapTopAndBottom/>
            <wp:docPr id="75" name="image1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8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439420</wp:posOffset>
            </wp:positionH>
            <wp:positionV relativeFrom="paragraph">
              <wp:posOffset>6018530</wp:posOffset>
            </wp:positionV>
            <wp:extent cx="6591300" cy="257175"/>
            <wp:effectExtent l="0" t="0" r="0" b="0"/>
            <wp:wrapTopAndBottom/>
            <wp:docPr id="76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846455</wp:posOffset>
            </wp:positionH>
            <wp:positionV relativeFrom="paragraph">
              <wp:posOffset>7239000</wp:posOffset>
            </wp:positionV>
            <wp:extent cx="3456940" cy="114300"/>
            <wp:effectExtent l="0" t="0" r="0" b="0"/>
            <wp:wrapTopAndBottom/>
            <wp:docPr id="77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443865</wp:posOffset>
            </wp:positionH>
            <wp:positionV relativeFrom="paragraph">
              <wp:posOffset>7483475</wp:posOffset>
            </wp:positionV>
            <wp:extent cx="2660650" cy="114300"/>
            <wp:effectExtent l="0" t="0" r="0" b="0"/>
            <wp:wrapTopAndBottom/>
            <wp:docPr id="78" name="image1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8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38785</wp:posOffset>
            </wp:positionH>
            <wp:positionV relativeFrom="paragraph">
              <wp:posOffset>7777480</wp:posOffset>
            </wp:positionV>
            <wp:extent cx="6447155" cy="257175"/>
            <wp:effectExtent l="0" t="0" r="0" b="0"/>
            <wp:wrapTopAndBottom/>
            <wp:docPr id="79" name="image1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9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449580</wp:posOffset>
            </wp:positionH>
            <wp:positionV relativeFrom="paragraph">
              <wp:posOffset>8189595</wp:posOffset>
            </wp:positionV>
            <wp:extent cx="1544955" cy="111760"/>
            <wp:effectExtent l="0" t="0" r="0" b="0"/>
            <wp:wrapTopAndBottom/>
            <wp:docPr id="80" name="image1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0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574675</wp:posOffset>
            </wp:positionH>
            <wp:positionV relativeFrom="paragraph">
              <wp:posOffset>8728075</wp:posOffset>
            </wp:positionV>
            <wp:extent cx="2260600" cy="116840"/>
            <wp:effectExtent l="0" t="0" r="0" b="0"/>
            <wp:wrapTopAndBottom/>
            <wp:docPr id="81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443865</wp:posOffset>
            </wp:positionH>
            <wp:positionV relativeFrom="paragraph">
              <wp:posOffset>8999855</wp:posOffset>
            </wp:positionV>
            <wp:extent cx="2085975" cy="88900"/>
            <wp:effectExtent l="0" t="0" r="0" b="0"/>
            <wp:wrapTopAndBottom/>
            <wp:docPr id="82" name="image1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5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438785</wp:posOffset>
            </wp:positionH>
            <wp:positionV relativeFrom="paragraph">
              <wp:posOffset>9243695</wp:posOffset>
            </wp:positionV>
            <wp:extent cx="2691765" cy="114300"/>
            <wp:effectExtent l="0" t="0" r="0" b="0"/>
            <wp:wrapTopAndBottom/>
            <wp:docPr id="83" name="image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6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438785</wp:posOffset>
            </wp:positionH>
            <wp:positionV relativeFrom="paragraph">
              <wp:posOffset>9536430</wp:posOffset>
            </wp:positionV>
            <wp:extent cx="1359535" cy="88900"/>
            <wp:effectExtent l="0" t="0" r="0" b="0"/>
            <wp:wrapTopAndBottom/>
            <wp:docPr id="84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58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40"/>
        <w:ind w:left="10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7818120</wp:posOffset>
                </wp:positionV>
                <wp:extent cx="3165475" cy="1104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10520"/>
                          <a:chOff x="0" y="0"/>
                          <a:chExt cx="3165480" cy="1105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31046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2280" y="1800"/>
                            <a:ext cx="4320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15.6pt;width:249.25pt;height:8.7pt" coordorigin="720,12312" coordsize="4985,174">
                <v:shape id="shape_0" stroked="f" o:allowincell="f" style="position:absolute;left:720;top:12312;width:4888;height:173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rect id="shape_0" coordorigin="5638,12314" coordsize="68,137" path="m5655,12314l5638,12314l5638,12449l5655,12449l5655,12314xm5705,12434l5703,12432l5703,12430l5700,12427l5688,12427l5683,12432l5683,12446l5686,12449l5688,12449l5691,12451l5698,12451l5700,12449l5703,12449l5703,12446l5705,12444l5705,12439l5705,12434xe" fillcolor="black" stroked="f" o:allowincell="f" style="position:absolute;left:5637;top:12315;width:67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677920</wp:posOffset>
            </wp:positionH>
            <wp:positionV relativeFrom="page">
              <wp:posOffset>7743190</wp:posOffset>
            </wp:positionV>
            <wp:extent cx="1831975" cy="590550"/>
            <wp:effectExtent l="0" t="0" r="0" b="0"/>
            <wp:wrapNone/>
            <wp:docPr id="86" name="image1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9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ge">
              <wp:posOffset>8016240</wp:posOffset>
            </wp:positionV>
            <wp:extent cx="2774315" cy="318770"/>
            <wp:effectExtent l="0" t="0" r="0" b="0"/>
            <wp:wrapNone/>
            <wp:docPr id="87" name="image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0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 w:eastAsia="en-US"/>
        </w:rPr>
        <w:drawing>
          <wp:inline distT="0" distB="0" distL="0" distR="0">
            <wp:extent cx="1240155" cy="88265"/>
            <wp:effectExtent l="0" t="0" r="0" b="0"/>
            <wp:docPr id="88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5"/>
          <w:position w:val="-2"/>
        </w:rPr>
        <w:t xml:space="preserve"> </w:t>
      </w:r>
      <w:r>
        <w:rPr>
          <w:spacing w:val="55"/>
          <w:lang w:val="pt-BR" w:eastAsia="en-US"/>
        </w:rPr>
        <w:drawing>
          <wp:inline distT="0" distB="0" distL="0" distR="0">
            <wp:extent cx="790575" cy="88265"/>
            <wp:effectExtent l="0" t="0" r="0" b="0"/>
            <wp:docPr id="89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6"/>
          <w:position w:val="-2"/>
        </w:rPr>
        <w:t xml:space="preserve"> </w:t>
      </w:r>
      <w:r>
        <w:rPr>
          <w:spacing w:val="86"/>
          <w:lang w:val="pt-BR" w:eastAsia="en-US"/>
        </w:rPr>
        <w:drawing>
          <wp:inline distT="0" distB="0" distL="0" distR="0">
            <wp:extent cx="884555" cy="88265"/>
            <wp:effectExtent l="0" t="0" r="0" b="0"/>
            <wp:docPr id="90" name="image1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3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9420</wp:posOffset>
                </wp:positionH>
                <wp:positionV relativeFrom="paragraph">
                  <wp:posOffset>718185</wp:posOffset>
                </wp:positionV>
                <wp:extent cx="3852545" cy="114935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14840"/>
                          <a:chOff x="0" y="0"/>
                          <a:chExt cx="3852720" cy="1148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171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12920" y="0"/>
                            <a:ext cx="16394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56.55pt;width:303.35pt;height:9.05pt" coordorigin="692,1131" coordsize="6067,181">
                <v:shape id="shape_0" stroked="f" o:allowincell="f" style="position:absolute;left:692;top:1131;width:3419;height:180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77;top:1131;width:2581;height:180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4340</wp:posOffset>
                </wp:positionH>
                <wp:positionV relativeFrom="paragraph">
                  <wp:posOffset>1795780</wp:posOffset>
                </wp:positionV>
                <wp:extent cx="6149340" cy="116205"/>
                <wp:effectExtent l="0" t="0" r="635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16280"/>
                          <a:chOff x="0" y="0"/>
                          <a:chExt cx="6149520" cy="1162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1221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548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361" y="2970"/>
                                </a:moveTo>
                                <a:lnTo>
                                  <a:pt x="10351" y="2970"/>
                                </a:lnTo>
                                <a:lnTo>
                                  <a:pt x="10346" y="2965"/>
                                </a:lnTo>
                                <a:lnTo>
                                  <a:pt x="10346" y="2953"/>
                                </a:lnTo>
                                <a:lnTo>
                                  <a:pt x="10351" y="2948"/>
                                </a:lnTo>
                                <a:lnTo>
                                  <a:pt x="10356" y="2948"/>
                                </a:lnTo>
                                <a:lnTo>
                                  <a:pt x="10361" y="2948"/>
                                </a:lnTo>
                                <a:lnTo>
                                  <a:pt x="10368" y="2955"/>
                                </a:lnTo>
                                <a:lnTo>
                                  <a:pt x="10368" y="2962"/>
                                </a:lnTo>
                                <a:lnTo>
                                  <a:pt x="10366" y="2965"/>
                                </a:lnTo>
                                <a:lnTo>
                                  <a:pt x="103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41.4pt;width:484.2pt;height:9.15pt" coordorigin="684,2828" coordsize="9684,183">
                <v:shape id="shape_0" stroked="f" o:allowincell="f" style="position:absolute;left:684;top:2828;width:9640;height:18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coordorigin="10346,2948" coordsize="22,22" path="m10361,2970l10351,2970l10346,2965l10346,2953l10351,2948l10356,2948l10361,2948l10368,2955l10368,2962l10366,2965l10361,2970xe" fillcolor="black" stroked="f" o:allowincell="f" style="position:absolute;left:10346;top:2948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9580</wp:posOffset>
                </wp:positionH>
                <wp:positionV relativeFrom="paragraph">
                  <wp:posOffset>2337435</wp:posOffset>
                </wp:positionV>
                <wp:extent cx="1289050" cy="87630"/>
                <wp:effectExtent l="635" t="635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87480"/>
                          <a:chOff x="0" y="0"/>
                          <a:chExt cx="12891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58040" y="0"/>
                            <a:ext cx="11307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84.05pt;width:101.5pt;height:6.9pt" coordorigin="708,3681" coordsize="2030,138">
                <v:rect id="shape_0" coordorigin="708,3681" coordsize="212,137" path="m761,3810l749,3810l747,3808l744,3808l744,3695l744,3681l740,3681l708,3695l711,3700l713,3697l718,3695l720,3695l723,3697l725,3697l725,3700l728,3702l728,3806l725,3806l725,3808l723,3810l711,3810l711,3815l761,3815l761,3810xm872,3683l824,3683l800,3733l812,3736l821,3736l828,3741l836,3743l843,3748l848,3755l855,3762l857,3769l857,3786l852,3793l848,3798l843,3805l836,3808l824,3808l809,3801l807,3798l797,3798l797,3801l795,3801l795,3810l800,3813l802,3817l824,3817l833,3815l840,3813l845,3810l848,3808l850,3805l855,3803l857,3798l862,3793l864,3786l867,3781l869,3774l869,3755l864,3745l857,3736l848,3729l838,3724l827,3719l814,3717l824,3700l864,3700l872,3683xm920,3801l917,3801l913,3796l905,3796l898,3803l898,3810l901,3813l901,3815l903,3817l915,3817l920,3813l920,3801xe" fillcolor="black" stroked="f" o:allowincell="f" style="position:absolute;left:708;top:3681;width:210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57;top:3681;width:1780;height:137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40690</wp:posOffset>
                </wp:positionH>
                <wp:positionV relativeFrom="paragraph">
                  <wp:posOffset>2604135</wp:posOffset>
                </wp:positionV>
                <wp:extent cx="33655" cy="114935"/>
                <wp:effectExtent l="1270" t="635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1">
                              <a:moveTo>
                                <a:pt x="747" y="4281"/>
                              </a:moveTo>
                              <a:lnTo>
                                <a:pt x="727" y="4272"/>
                              </a:lnTo>
                              <a:lnTo>
                                <a:pt x="723" y="4264"/>
                              </a:lnTo>
                              <a:lnTo>
                                <a:pt x="713" y="4255"/>
                              </a:lnTo>
                              <a:lnTo>
                                <a:pt x="706" y="4245"/>
                              </a:lnTo>
                              <a:lnTo>
                                <a:pt x="701" y="4231"/>
                              </a:lnTo>
                              <a:lnTo>
                                <a:pt x="696" y="4219"/>
                              </a:lnTo>
                              <a:lnTo>
                                <a:pt x="694" y="4207"/>
                              </a:lnTo>
                              <a:lnTo>
                                <a:pt x="694" y="4192"/>
                              </a:lnTo>
                              <a:lnTo>
                                <a:pt x="716" y="4125"/>
                              </a:lnTo>
                              <a:lnTo>
                                <a:pt x="747" y="4101"/>
                              </a:lnTo>
                              <a:lnTo>
                                <a:pt x="747" y="4106"/>
                              </a:lnTo>
                              <a:lnTo>
                                <a:pt x="732" y="4115"/>
                              </a:lnTo>
                              <a:lnTo>
                                <a:pt x="723" y="4130"/>
                              </a:lnTo>
                              <a:lnTo>
                                <a:pt x="718" y="4140"/>
                              </a:lnTo>
                              <a:lnTo>
                                <a:pt x="711" y="4176"/>
                              </a:lnTo>
                              <a:lnTo>
                                <a:pt x="711" y="4204"/>
                              </a:lnTo>
                              <a:lnTo>
                                <a:pt x="715" y="4228"/>
                              </a:lnTo>
                              <a:lnTo>
                                <a:pt x="715" y="4236"/>
                              </a:lnTo>
                              <a:lnTo>
                                <a:pt x="720" y="4250"/>
                              </a:lnTo>
                              <a:lnTo>
                                <a:pt x="723" y="4255"/>
                              </a:lnTo>
                              <a:lnTo>
                                <a:pt x="727" y="4260"/>
                              </a:lnTo>
                              <a:lnTo>
                                <a:pt x="730" y="4264"/>
                              </a:lnTo>
                              <a:lnTo>
                                <a:pt x="739" y="4274"/>
                              </a:lnTo>
                              <a:lnTo>
                                <a:pt x="747" y="4279"/>
                              </a:lnTo>
                              <a:lnTo>
                                <a:pt x="747" y="4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4101" coordsize="53,181" path="m747,4281l727,4272l723,4264l713,4255l706,4245l701,4231l696,4219l694,4207l694,4192l716,4125l747,4101l747,4106l732,4115l723,4130l718,4140l711,4176l711,4204l715,4228l715,4236l720,4250l723,4255l727,4260l730,4264l739,4274l747,4279l747,4281xe" fillcolor="black" stroked="f" o:allowincell="f" style="position:absolute;margin-left:34.7pt;margin-top:205.05pt;width:2.6pt;height: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48305</wp:posOffset>
                </wp:positionH>
                <wp:positionV relativeFrom="paragraph">
                  <wp:posOffset>3427730</wp:posOffset>
                </wp:positionV>
                <wp:extent cx="1798320" cy="116205"/>
                <wp:effectExtent l="0" t="0" r="63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16280"/>
                          <a:chOff x="0" y="0"/>
                          <a:chExt cx="1798200" cy="1162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17737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452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7469" y="5540"/>
                                </a:moveTo>
                                <a:lnTo>
                                  <a:pt x="7457" y="5540"/>
                                </a:lnTo>
                                <a:lnTo>
                                  <a:pt x="7452" y="5535"/>
                                </a:lnTo>
                                <a:lnTo>
                                  <a:pt x="7452" y="5523"/>
                                </a:lnTo>
                                <a:lnTo>
                                  <a:pt x="7455" y="5521"/>
                                </a:lnTo>
                                <a:lnTo>
                                  <a:pt x="7457" y="5521"/>
                                </a:lnTo>
                                <a:lnTo>
                                  <a:pt x="7460" y="5518"/>
                                </a:lnTo>
                                <a:lnTo>
                                  <a:pt x="7464" y="5518"/>
                                </a:lnTo>
                                <a:lnTo>
                                  <a:pt x="7467" y="5518"/>
                                </a:lnTo>
                                <a:lnTo>
                                  <a:pt x="7469" y="5521"/>
                                </a:lnTo>
                                <a:lnTo>
                                  <a:pt x="7472" y="5521"/>
                                </a:lnTo>
                                <a:lnTo>
                                  <a:pt x="7474" y="5523"/>
                                </a:lnTo>
                                <a:lnTo>
                                  <a:pt x="7474" y="5535"/>
                                </a:lnTo>
                                <a:lnTo>
                                  <a:pt x="7469" y="5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269.9pt;width:141.65pt;height:9.15pt" coordorigin="4643,5398" coordsize="2833,183">
                <v:shape id="shape_0" stroked="f" o:allowincell="f" style="position:absolute;left:4643;top:5398;width:2792;height:182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coordorigin="7452,5518" coordsize="22,22" path="m7469,5540l7457,5540l7452,5535l7452,5523l7455,5521l7457,5521l7460,5518l7464,5518l7467,5518l7469,5521l7472,5521l7474,5523l7474,5535l7469,5540xe" fillcolor="black" stroked="f" o:allowincell="f" style="position:absolute;left:7453;top:5518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4340</wp:posOffset>
                </wp:positionH>
                <wp:positionV relativeFrom="paragraph">
                  <wp:posOffset>3698240</wp:posOffset>
                </wp:positionV>
                <wp:extent cx="6039485" cy="114935"/>
                <wp:effectExtent l="0" t="0" r="635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14840"/>
                          <a:chOff x="0" y="0"/>
                          <a:chExt cx="6039360" cy="1148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60166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568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188" y="5965"/>
                                </a:moveTo>
                                <a:lnTo>
                                  <a:pt x="10180" y="5965"/>
                                </a:lnTo>
                                <a:lnTo>
                                  <a:pt x="10176" y="5961"/>
                                </a:lnTo>
                                <a:lnTo>
                                  <a:pt x="10173" y="5961"/>
                                </a:lnTo>
                                <a:lnTo>
                                  <a:pt x="10173" y="5949"/>
                                </a:lnTo>
                                <a:lnTo>
                                  <a:pt x="10178" y="5944"/>
                                </a:lnTo>
                                <a:lnTo>
                                  <a:pt x="10183" y="5944"/>
                                </a:lnTo>
                                <a:lnTo>
                                  <a:pt x="10190" y="5944"/>
                                </a:lnTo>
                                <a:lnTo>
                                  <a:pt x="10192" y="5946"/>
                                </a:lnTo>
                                <a:lnTo>
                                  <a:pt x="10192" y="5949"/>
                                </a:lnTo>
                                <a:lnTo>
                                  <a:pt x="10195" y="5951"/>
                                </a:lnTo>
                                <a:lnTo>
                                  <a:pt x="10195" y="5961"/>
                                </a:lnTo>
                                <a:lnTo>
                                  <a:pt x="10192" y="5961"/>
                                </a:lnTo>
                                <a:lnTo>
                                  <a:pt x="10188" y="5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91.2pt;width:475.55pt;height:9.05pt" coordorigin="684,5824" coordsize="9511,181">
                <v:shape id="shape_0" stroked="f" o:allowincell="f" style="position:absolute;left:684;top:5824;width:9474;height:180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coordorigin="10173,5944" coordsize="22,22" path="m10188,5965l10180,5965l10176,5961l10173,5961l10173,5949l10178,5944l10183,5944l10190,5944l10192,5946l10192,5949l10195,5951l10195,5961l10192,5961l10188,5965xe" fillcolor="black" stroked="f" o:allowincell="f" style="position:absolute;left:10174;top:5944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9420</wp:posOffset>
                </wp:positionH>
                <wp:positionV relativeFrom="paragraph">
                  <wp:posOffset>3968115</wp:posOffset>
                </wp:positionV>
                <wp:extent cx="6630035" cy="400050"/>
                <wp:effectExtent l="635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99960"/>
                          <a:chOff x="0" y="0"/>
                          <a:chExt cx="6630120" cy="3999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737" y="6388"/>
                                </a:moveTo>
                                <a:lnTo>
                                  <a:pt x="720" y="6388"/>
                                </a:lnTo>
                                <a:lnTo>
                                  <a:pt x="711" y="6386"/>
                                </a:lnTo>
                                <a:lnTo>
                                  <a:pt x="704" y="6376"/>
                                </a:lnTo>
                                <a:lnTo>
                                  <a:pt x="696" y="6369"/>
                                </a:lnTo>
                                <a:lnTo>
                                  <a:pt x="692" y="6357"/>
                                </a:lnTo>
                                <a:lnTo>
                                  <a:pt x="692" y="6328"/>
                                </a:lnTo>
                                <a:lnTo>
                                  <a:pt x="696" y="6316"/>
                                </a:lnTo>
                                <a:lnTo>
                                  <a:pt x="704" y="6307"/>
                                </a:lnTo>
                                <a:lnTo>
                                  <a:pt x="713" y="6299"/>
                                </a:lnTo>
                                <a:lnTo>
                                  <a:pt x="723" y="6295"/>
                                </a:lnTo>
                                <a:lnTo>
                                  <a:pt x="742" y="6295"/>
                                </a:lnTo>
                                <a:lnTo>
                                  <a:pt x="749" y="6297"/>
                                </a:lnTo>
                                <a:lnTo>
                                  <a:pt x="756" y="6302"/>
                                </a:lnTo>
                                <a:lnTo>
                                  <a:pt x="761" y="6307"/>
                                </a:lnTo>
                                <a:lnTo>
                                  <a:pt x="764" y="6311"/>
                                </a:lnTo>
                                <a:lnTo>
                                  <a:pt x="764" y="6321"/>
                                </a:lnTo>
                                <a:lnTo>
                                  <a:pt x="761" y="6321"/>
                                </a:lnTo>
                                <a:lnTo>
                                  <a:pt x="761" y="6323"/>
                                </a:lnTo>
                                <a:lnTo>
                                  <a:pt x="749" y="6323"/>
                                </a:lnTo>
                                <a:lnTo>
                                  <a:pt x="744" y="6319"/>
                                </a:lnTo>
                                <a:lnTo>
                                  <a:pt x="744" y="6309"/>
                                </a:lnTo>
                                <a:lnTo>
                                  <a:pt x="737" y="6302"/>
                                </a:lnTo>
                                <a:lnTo>
                                  <a:pt x="725" y="6302"/>
                                </a:lnTo>
                                <a:lnTo>
                                  <a:pt x="720" y="6304"/>
                                </a:lnTo>
                                <a:lnTo>
                                  <a:pt x="711" y="6314"/>
                                </a:lnTo>
                                <a:lnTo>
                                  <a:pt x="708" y="6323"/>
                                </a:lnTo>
                                <a:lnTo>
                                  <a:pt x="708" y="6345"/>
                                </a:lnTo>
                                <a:lnTo>
                                  <a:pt x="711" y="6355"/>
                                </a:lnTo>
                                <a:lnTo>
                                  <a:pt x="720" y="6369"/>
                                </a:lnTo>
                                <a:lnTo>
                                  <a:pt x="728" y="6374"/>
                                </a:lnTo>
                                <a:lnTo>
                                  <a:pt x="742" y="6374"/>
                                </a:lnTo>
                                <a:lnTo>
                                  <a:pt x="749" y="6371"/>
                                </a:lnTo>
                                <a:lnTo>
                                  <a:pt x="761" y="6359"/>
                                </a:lnTo>
                                <a:lnTo>
                                  <a:pt x="764" y="6352"/>
                                </a:lnTo>
                                <a:lnTo>
                                  <a:pt x="766" y="6352"/>
                                </a:lnTo>
                                <a:lnTo>
                                  <a:pt x="764" y="6364"/>
                                </a:lnTo>
                                <a:lnTo>
                                  <a:pt x="759" y="6374"/>
                                </a:lnTo>
                                <a:lnTo>
                                  <a:pt x="752" y="6379"/>
                                </a:lnTo>
                                <a:lnTo>
                                  <a:pt x="747" y="6386"/>
                                </a:lnTo>
                                <a:lnTo>
                                  <a:pt x="737" y="6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66301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12.45pt;width:522.05pt;height:31.5pt" coordorigin="692,6249" coordsize="10441,630">
                <v:shape id="shape_0" coordorigin="692,6295" coordsize="75,94" path="m737,6388l720,6388l711,6386l704,6376l696,6369l692,6357l692,6328l696,6316l704,6307l713,6299l723,6295l742,6295l749,6297l756,6302l761,6307l764,6311l764,6321l761,6321l761,6323l749,6323l744,6319l744,6309l737,6302l725,6302l720,6304l711,6314l708,6323l708,6345l711,6355l720,6369l728,6374l742,6374l749,6371l761,6359l764,6352l766,6352l764,6364l759,6374l752,6379l747,6386l737,6388xe" fillcolor="black" stroked="f" o:allowincell="f" style="position:absolute;left:692;top:6295;width:7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92;top:6249;width:10440;height:62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0690</wp:posOffset>
                </wp:positionH>
                <wp:positionV relativeFrom="paragraph">
                  <wp:posOffset>5060315</wp:posOffset>
                </wp:positionV>
                <wp:extent cx="4449445" cy="116205"/>
                <wp:effectExtent l="0" t="0" r="635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116280"/>
                          <a:chOff x="0" y="0"/>
                          <a:chExt cx="4449600" cy="1162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4423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556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7695" y="8111"/>
                                </a:moveTo>
                                <a:lnTo>
                                  <a:pt x="7686" y="8111"/>
                                </a:lnTo>
                                <a:lnTo>
                                  <a:pt x="7681" y="8106"/>
                                </a:lnTo>
                                <a:lnTo>
                                  <a:pt x="7678" y="8104"/>
                                </a:lnTo>
                                <a:lnTo>
                                  <a:pt x="7678" y="8099"/>
                                </a:lnTo>
                                <a:lnTo>
                                  <a:pt x="7681" y="8094"/>
                                </a:lnTo>
                                <a:lnTo>
                                  <a:pt x="7683" y="8094"/>
                                </a:lnTo>
                                <a:lnTo>
                                  <a:pt x="7688" y="8089"/>
                                </a:lnTo>
                                <a:lnTo>
                                  <a:pt x="7691" y="8089"/>
                                </a:lnTo>
                                <a:lnTo>
                                  <a:pt x="7693" y="8089"/>
                                </a:lnTo>
                                <a:lnTo>
                                  <a:pt x="7700" y="8096"/>
                                </a:lnTo>
                                <a:lnTo>
                                  <a:pt x="7700" y="8106"/>
                                </a:lnTo>
                                <a:lnTo>
                                  <a:pt x="7695" y="8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398.45pt;width:350.35pt;height:9.15pt" coordorigin="694,7969" coordsize="7007,183">
                <v:shape id="shape_0" stroked="f" o:allowincell="f" style="position:absolute;left:694;top:7969;width:6965;height:182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coordorigin="7678,8089" coordsize="22,22" path="m7695,8111l7686,8111l7681,8106l7678,8104l7678,8099l7681,8094l7683,8094l7688,8089l7691,8089l7693,8089l7700,8096l7700,8106l7695,8111xe" fillcolor="black" stroked="f" o:allowincell="f" style="position:absolute;left:7679;top:8089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40690</wp:posOffset>
                </wp:positionH>
                <wp:positionV relativeFrom="paragraph">
                  <wp:posOffset>5330190</wp:posOffset>
                </wp:positionV>
                <wp:extent cx="33655" cy="116205"/>
                <wp:effectExtent l="1270" t="635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3">
                              <a:moveTo>
                                <a:pt x="747" y="8577"/>
                              </a:moveTo>
                              <a:lnTo>
                                <a:pt x="737" y="8572"/>
                              </a:lnTo>
                              <a:lnTo>
                                <a:pt x="727" y="8565"/>
                              </a:lnTo>
                              <a:lnTo>
                                <a:pt x="723" y="8558"/>
                              </a:lnTo>
                              <a:lnTo>
                                <a:pt x="713" y="8548"/>
                              </a:lnTo>
                              <a:lnTo>
                                <a:pt x="706" y="8538"/>
                              </a:lnTo>
                              <a:lnTo>
                                <a:pt x="701" y="8524"/>
                              </a:lnTo>
                              <a:lnTo>
                                <a:pt x="696" y="8512"/>
                              </a:lnTo>
                              <a:lnTo>
                                <a:pt x="694" y="8500"/>
                              </a:lnTo>
                              <a:lnTo>
                                <a:pt x="694" y="8485"/>
                              </a:lnTo>
                              <a:lnTo>
                                <a:pt x="716" y="8419"/>
                              </a:lnTo>
                              <a:lnTo>
                                <a:pt x="747" y="8394"/>
                              </a:lnTo>
                              <a:lnTo>
                                <a:pt x="747" y="8399"/>
                              </a:lnTo>
                              <a:lnTo>
                                <a:pt x="732" y="8409"/>
                              </a:lnTo>
                              <a:lnTo>
                                <a:pt x="727" y="8416"/>
                              </a:lnTo>
                              <a:lnTo>
                                <a:pt x="718" y="8435"/>
                              </a:lnTo>
                              <a:lnTo>
                                <a:pt x="715" y="8445"/>
                              </a:lnTo>
                              <a:lnTo>
                                <a:pt x="711" y="8469"/>
                              </a:lnTo>
                              <a:lnTo>
                                <a:pt x="711" y="8497"/>
                              </a:lnTo>
                              <a:lnTo>
                                <a:pt x="715" y="8522"/>
                              </a:lnTo>
                              <a:lnTo>
                                <a:pt x="715" y="8529"/>
                              </a:lnTo>
                              <a:lnTo>
                                <a:pt x="720" y="8543"/>
                              </a:lnTo>
                              <a:lnTo>
                                <a:pt x="723" y="8548"/>
                              </a:lnTo>
                              <a:lnTo>
                                <a:pt x="727" y="8553"/>
                              </a:lnTo>
                              <a:lnTo>
                                <a:pt x="730" y="8558"/>
                              </a:lnTo>
                              <a:lnTo>
                                <a:pt x="739" y="8567"/>
                              </a:lnTo>
                              <a:lnTo>
                                <a:pt x="747" y="8572"/>
                              </a:lnTo>
                              <a:lnTo>
                                <a:pt x="747" y="8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8394" coordsize="53,183" path="m747,8577l737,8572l727,8565l723,8558l713,8548l706,8538l701,8524l696,8512l694,8500l694,8485l716,8419l747,8394l747,8399l732,8409l727,8416l718,8435l715,8445l711,8469l711,8497l715,8522l715,8529l720,8543l723,8548l727,8553l730,8558l739,8567l747,8572l747,8577xe" fillcolor="black" stroked="f" o:allowincell="f" style="position:absolute;margin-left:34.7pt;margin-top:419.7pt;width:2.6pt;height:9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2925</wp:posOffset>
                </wp:positionH>
                <wp:positionV relativeFrom="paragraph">
                  <wp:posOffset>5330190</wp:posOffset>
                </wp:positionV>
                <wp:extent cx="1239520" cy="116205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16280"/>
                          <a:chOff x="0" y="0"/>
                          <a:chExt cx="1239480" cy="11628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6552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64200" y="0"/>
                            <a:ext cx="5752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19.7pt;width:97.6pt;height:9.15pt" coordorigin="855,8394" coordsize="1952,183">
                <v:shape id="shape_0" stroked="f" o:allowincell="f" style="position:absolute;left:855;top:8394;width:1031;height:182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1;top:8394;width:905;height:141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40690</wp:posOffset>
                </wp:positionH>
                <wp:positionV relativeFrom="paragraph">
                  <wp:posOffset>5868670</wp:posOffset>
                </wp:positionV>
                <wp:extent cx="33655" cy="116205"/>
                <wp:effectExtent l="1270" t="635" r="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3">
                              <a:moveTo>
                                <a:pt x="747" y="9425"/>
                              </a:moveTo>
                              <a:lnTo>
                                <a:pt x="701" y="9375"/>
                              </a:lnTo>
                              <a:lnTo>
                                <a:pt x="694" y="9334"/>
                              </a:lnTo>
                              <a:lnTo>
                                <a:pt x="695" y="9319"/>
                              </a:lnTo>
                              <a:lnTo>
                                <a:pt x="725" y="9257"/>
                              </a:lnTo>
                              <a:lnTo>
                                <a:pt x="747" y="9242"/>
                              </a:lnTo>
                              <a:lnTo>
                                <a:pt x="747" y="9247"/>
                              </a:lnTo>
                              <a:lnTo>
                                <a:pt x="732" y="9257"/>
                              </a:lnTo>
                              <a:lnTo>
                                <a:pt x="727" y="9266"/>
                              </a:lnTo>
                              <a:lnTo>
                                <a:pt x="723" y="9274"/>
                              </a:lnTo>
                              <a:lnTo>
                                <a:pt x="718" y="9283"/>
                              </a:lnTo>
                              <a:lnTo>
                                <a:pt x="711" y="9319"/>
                              </a:lnTo>
                              <a:lnTo>
                                <a:pt x="711" y="9346"/>
                              </a:lnTo>
                              <a:lnTo>
                                <a:pt x="715" y="9370"/>
                              </a:lnTo>
                              <a:lnTo>
                                <a:pt x="715" y="9379"/>
                              </a:lnTo>
                              <a:lnTo>
                                <a:pt x="718" y="9387"/>
                              </a:lnTo>
                              <a:lnTo>
                                <a:pt x="723" y="9396"/>
                              </a:lnTo>
                              <a:lnTo>
                                <a:pt x="727" y="9401"/>
                              </a:lnTo>
                              <a:lnTo>
                                <a:pt x="730" y="9406"/>
                              </a:lnTo>
                              <a:lnTo>
                                <a:pt x="739" y="9415"/>
                              </a:lnTo>
                              <a:lnTo>
                                <a:pt x="747" y="9420"/>
                              </a:lnTo>
                              <a:lnTo>
                                <a:pt x="747" y="9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9242" coordsize="53,183" path="m747,9425l701,9375l694,9334l695,9319l725,9257l747,9242l747,9247l732,9257l727,9266l723,9274l718,9283l711,9319l711,9346l715,9370l715,9379l718,9387l723,9396l727,9401l730,9406l739,9415l747,9420l747,9425xe" fillcolor="black" stroked="f" o:allowincell="f" style="position:absolute;margin-left:34.7pt;margin-top:462.1pt;width:2.6pt;height:9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40690</wp:posOffset>
                </wp:positionH>
                <wp:positionV relativeFrom="paragraph">
                  <wp:posOffset>6138545</wp:posOffset>
                </wp:positionV>
                <wp:extent cx="33655" cy="114935"/>
                <wp:effectExtent l="1270" t="635" r="0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1">
                              <a:moveTo>
                                <a:pt x="747" y="9848"/>
                              </a:moveTo>
                              <a:lnTo>
                                <a:pt x="727" y="9838"/>
                              </a:lnTo>
                              <a:lnTo>
                                <a:pt x="723" y="9831"/>
                              </a:lnTo>
                              <a:lnTo>
                                <a:pt x="713" y="9821"/>
                              </a:lnTo>
                              <a:lnTo>
                                <a:pt x="706" y="9812"/>
                              </a:lnTo>
                              <a:lnTo>
                                <a:pt x="701" y="9797"/>
                              </a:lnTo>
                              <a:lnTo>
                                <a:pt x="696" y="9785"/>
                              </a:lnTo>
                              <a:lnTo>
                                <a:pt x="694" y="9773"/>
                              </a:lnTo>
                              <a:lnTo>
                                <a:pt x="694" y="9759"/>
                              </a:lnTo>
                              <a:lnTo>
                                <a:pt x="716" y="9692"/>
                              </a:lnTo>
                              <a:lnTo>
                                <a:pt x="747" y="9667"/>
                              </a:lnTo>
                              <a:lnTo>
                                <a:pt x="747" y="9672"/>
                              </a:lnTo>
                              <a:lnTo>
                                <a:pt x="732" y="9682"/>
                              </a:lnTo>
                              <a:lnTo>
                                <a:pt x="723" y="9696"/>
                              </a:lnTo>
                              <a:lnTo>
                                <a:pt x="718" y="9706"/>
                              </a:lnTo>
                              <a:lnTo>
                                <a:pt x="711" y="9742"/>
                              </a:lnTo>
                              <a:lnTo>
                                <a:pt x="711" y="9771"/>
                              </a:lnTo>
                              <a:lnTo>
                                <a:pt x="715" y="9795"/>
                              </a:lnTo>
                              <a:lnTo>
                                <a:pt x="715" y="9802"/>
                              </a:lnTo>
                              <a:lnTo>
                                <a:pt x="720" y="9816"/>
                              </a:lnTo>
                              <a:lnTo>
                                <a:pt x="723" y="9821"/>
                              </a:lnTo>
                              <a:lnTo>
                                <a:pt x="727" y="9826"/>
                              </a:lnTo>
                              <a:lnTo>
                                <a:pt x="730" y="9831"/>
                              </a:lnTo>
                              <a:lnTo>
                                <a:pt x="739" y="9840"/>
                              </a:lnTo>
                              <a:lnTo>
                                <a:pt x="747" y="9845"/>
                              </a:lnTo>
                              <a:lnTo>
                                <a:pt x="747" y="9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9667" coordsize="53,181" path="m747,9848l727,9838l723,9831l713,9821l706,9812l701,9797l696,9785l694,9773l694,9759l716,9692l747,9667l747,9672l732,9682l723,9696l718,9706l711,9742l711,9771l715,9795l715,9802l720,9816l723,9821l727,9826l730,9831l739,9840l747,9845l747,9848xe" fillcolor="black" stroked="f" o:allowincell="f" style="position:absolute;margin-left:34.7pt;margin-top:483.35pt;width:2.6pt;height: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574675</wp:posOffset>
                </wp:positionH>
                <wp:positionV relativeFrom="paragraph">
                  <wp:posOffset>6138545</wp:posOffset>
                </wp:positionV>
                <wp:extent cx="5033645" cy="116205"/>
                <wp:effectExtent l="0" t="0" r="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116280"/>
                          <a:chOff x="0" y="0"/>
                          <a:chExt cx="5033520" cy="1162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0076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984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8825" y="9809"/>
                                </a:moveTo>
                                <a:lnTo>
                                  <a:pt x="8818" y="9809"/>
                                </a:lnTo>
                                <a:lnTo>
                                  <a:pt x="8815" y="9807"/>
                                </a:lnTo>
                                <a:lnTo>
                                  <a:pt x="8813" y="9807"/>
                                </a:lnTo>
                                <a:lnTo>
                                  <a:pt x="8811" y="9804"/>
                                </a:lnTo>
                                <a:lnTo>
                                  <a:pt x="8811" y="9792"/>
                                </a:lnTo>
                                <a:lnTo>
                                  <a:pt x="8815" y="9788"/>
                                </a:lnTo>
                                <a:lnTo>
                                  <a:pt x="8823" y="9788"/>
                                </a:lnTo>
                                <a:lnTo>
                                  <a:pt x="8827" y="9788"/>
                                </a:lnTo>
                                <a:lnTo>
                                  <a:pt x="8832" y="9792"/>
                                </a:lnTo>
                                <a:lnTo>
                                  <a:pt x="8832" y="9804"/>
                                </a:lnTo>
                                <a:lnTo>
                                  <a:pt x="8830" y="9807"/>
                                </a:lnTo>
                                <a:lnTo>
                                  <a:pt x="8827" y="9807"/>
                                </a:lnTo>
                                <a:lnTo>
                                  <a:pt x="8825" y="9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483.35pt;width:396.35pt;height:9.15pt" coordorigin="905,9667" coordsize="7927,183">
                <v:shape id="shape_0" stroked="f" o:allowincell="f" style="position:absolute;left:905;top:9667;width:7885;height:182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coordorigin="8811,9788" coordsize="22,22" path="m8825,9809l8818,9809l8815,9807l8813,9807l8811,9804l8811,9792l8815,9788l8823,9788l8827,9788l8832,9792l8832,9804l8830,9807l8827,9807l8825,9809xe" fillcolor="black" stroked="f" o:allowincell="f" style="position:absolute;left:8810;top:9787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438785</wp:posOffset>
            </wp:positionH>
            <wp:positionV relativeFrom="paragraph">
              <wp:posOffset>178435</wp:posOffset>
            </wp:positionV>
            <wp:extent cx="2164715" cy="116840"/>
            <wp:effectExtent l="0" t="0" r="0" b="0"/>
            <wp:wrapTopAndBottom/>
            <wp:docPr id="104" name="image1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4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437515</wp:posOffset>
            </wp:positionH>
            <wp:positionV relativeFrom="paragraph">
              <wp:posOffset>448310</wp:posOffset>
            </wp:positionV>
            <wp:extent cx="1394460" cy="90170"/>
            <wp:effectExtent l="0" t="0" r="0" b="0"/>
            <wp:wrapTopAndBottom/>
            <wp:docPr id="105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904365</wp:posOffset>
            </wp:positionH>
            <wp:positionV relativeFrom="paragraph">
              <wp:posOffset>448310</wp:posOffset>
            </wp:positionV>
            <wp:extent cx="1867535" cy="90170"/>
            <wp:effectExtent l="0" t="0" r="0" b="0"/>
            <wp:wrapTopAndBottom/>
            <wp:docPr id="106" name="image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6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443865</wp:posOffset>
            </wp:positionH>
            <wp:positionV relativeFrom="paragraph">
              <wp:posOffset>967105</wp:posOffset>
            </wp:positionV>
            <wp:extent cx="2158365" cy="133350"/>
            <wp:effectExtent l="0" t="0" r="0" b="0"/>
            <wp:wrapTopAndBottom/>
            <wp:docPr id="107" name="image1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9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438785</wp:posOffset>
            </wp:positionH>
            <wp:positionV relativeFrom="paragraph">
              <wp:posOffset>1257300</wp:posOffset>
            </wp:positionV>
            <wp:extent cx="4498340" cy="114300"/>
            <wp:effectExtent l="0" t="0" r="0" b="0"/>
            <wp:wrapTopAndBottom/>
            <wp:docPr id="108" name="image1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0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438785</wp:posOffset>
            </wp:positionH>
            <wp:positionV relativeFrom="paragraph">
              <wp:posOffset>1525905</wp:posOffset>
            </wp:positionV>
            <wp:extent cx="3448685" cy="116840"/>
            <wp:effectExtent l="0" t="0" r="0" b="0"/>
            <wp:wrapTopAndBottom/>
            <wp:docPr id="109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443865</wp:posOffset>
            </wp:positionH>
            <wp:positionV relativeFrom="paragraph">
              <wp:posOffset>2044065</wp:posOffset>
            </wp:positionV>
            <wp:extent cx="1628140" cy="133350"/>
            <wp:effectExtent l="0" t="0" r="0" b="0"/>
            <wp:wrapTopAndBottom/>
            <wp:docPr id="110" name="image1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3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541020</wp:posOffset>
            </wp:positionH>
            <wp:positionV relativeFrom="paragraph">
              <wp:posOffset>2604135</wp:posOffset>
            </wp:positionV>
            <wp:extent cx="1731645" cy="116840"/>
            <wp:effectExtent l="0" t="0" r="0" b="0"/>
            <wp:wrapTopAndBottom/>
            <wp:docPr id="111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438785</wp:posOffset>
            </wp:positionH>
            <wp:positionV relativeFrom="paragraph">
              <wp:posOffset>2874010</wp:posOffset>
            </wp:positionV>
            <wp:extent cx="6585585" cy="400050"/>
            <wp:effectExtent l="0" t="0" r="0" b="0"/>
            <wp:wrapTopAndBottom/>
            <wp:docPr id="112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438785</wp:posOffset>
            </wp:positionH>
            <wp:positionV relativeFrom="paragraph">
              <wp:posOffset>3427730</wp:posOffset>
            </wp:positionV>
            <wp:extent cx="2451100" cy="116840"/>
            <wp:effectExtent l="0" t="0" r="0" b="0"/>
            <wp:wrapTopAndBottom/>
            <wp:docPr id="113" name="image1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7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443865</wp:posOffset>
            </wp:positionH>
            <wp:positionV relativeFrom="paragraph">
              <wp:posOffset>4497705</wp:posOffset>
            </wp:positionV>
            <wp:extent cx="1210945" cy="114300"/>
            <wp:effectExtent l="0" t="0" r="0" b="0"/>
            <wp:wrapTopAndBottom/>
            <wp:docPr id="114" name="image1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1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440690</wp:posOffset>
            </wp:positionH>
            <wp:positionV relativeFrom="paragraph">
              <wp:posOffset>4791710</wp:posOffset>
            </wp:positionV>
            <wp:extent cx="97155" cy="114300"/>
            <wp:effectExtent l="0" t="0" r="0" b="0"/>
            <wp:wrapTopAndBottom/>
            <wp:docPr id="115" name="image1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2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607060</wp:posOffset>
            </wp:positionH>
            <wp:positionV relativeFrom="paragraph">
              <wp:posOffset>4791710</wp:posOffset>
            </wp:positionV>
            <wp:extent cx="751840" cy="114300"/>
            <wp:effectExtent l="0" t="0" r="0" b="0"/>
            <wp:wrapTopAndBottom/>
            <wp:docPr id="116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443865</wp:posOffset>
            </wp:positionH>
            <wp:positionV relativeFrom="paragraph">
              <wp:posOffset>5601970</wp:posOffset>
            </wp:positionV>
            <wp:extent cx="143510" cy="88900"/>
            <wp:effectExtent l="0" t="0" r="0" b="0"/>
            <wp:wrapTopAndBottom/>
            <wp:docPr id="117" name="image1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7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659130</wp:posOffset>
            </wp:positionH>
            <wp:positionV relativeFrom="paragraph">
              <wp:posOffset>5575935</wp:posOffset>
            </wp:positionV>
            <wp:extent cx="1600200" cy="114300"/>
            <wp:effectExtent l="0" t="0" r="0" b="0"/>
            <wp:wrapTopAndBottom/>
            <wp:docPr id="118" name="image1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8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541020</wp:posOffset>
            </wp:positionH>
            <wp:positionV relativeFrom="paragraph">
              <wp:posOffset>5868670</wp:posOffset>
            </wp:positionV>
            <wp:extent cx="1541145" cy="116840"/>
            <wp:effectExtent l="0" t="0" r="0" b="0"/>
            <wp:wrapTopAndBottom/>
            <wp:docPr id="119" name="image1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9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438785</wp:posOffset>
            </wp:positionH>
            <wp:positionV relativeFrom="paragraph">
              <wp:posOffset>6410325</wp:posOffset>
            </wp:positionV>
            <wp:extent cx="2306320" cy="88900"/>
            <wp:effectExtent l="0" t="0" r="0" b="0"/>
            <wp:wrapTopAndBottom/>
            <wp:docPr id="120" name="image1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1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106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895"/>
        <w:gridCol w:w="3434"/>
        <w:gridCol w:w="2123"/>
      </w:tblGrid>
      <w:tr>
        <w:trPr>
          <w:trHeight w:val="842" w:hRule="atLeast"/>
        </w:trPr>
        <w:tc>
          <w:tcPr>
            <w:tcW w:w="119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36"/>
              <w:ind w:left="64" w:right="-58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697865" cy="8699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87120"/>
                                <a:chOff x="0" y="0"/>
                                <a:chExt cx="69804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04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45pt;width:54.95pt;height:6.85pt" coordorigin="0,-109" coordsize="1099,137">
                      <v:rect id="shape_0" coordsize="1099,137" path="m135,2l91,2l91,5l99,5l103,7l111,14l111,84l46,2l0,2l0,5l2,7l7,7l19,19l19,118l15,127l12,130l0,130l0,135l46,135l46,130l34,130l31,127l27,125l27,27l116,137l118,137l118,17l120,14l120,12l123,10l125,10l128,7l130,7l135,5l135,2xm281,130l274,130l274,127l269,125l267,118l262,108l257,96l254,89l233,43l221,17l221,89l180,89l199,43l221,89l221,17l214,0l211,0l166,106l161,115l156,123l151,127l147,130l142,130l142,135l185,135l185,130l173,130l168,125l168,113l171,111l175,96l224,96l231,113l233,118l233,127l231,130l219,130l219,135l281,135l281,130xm397,2l276,2l276,39l281,39l281,29l286,22l291,14l296,12l303,10l320,10l320,125l317,127l315,130l300,130l300,135l370,135l370,130l358,130l356,127l353,127l353,123l351,118l351,10l373,10l375,12l380,14l385,19l387,24l389,29l392,39l397,39l397,10l397,2xm543,2l498,2l498,5l502,5l507,7l510,7l514,12l514,14l517,17l517,94l514,103l512,111l507,120l498,125l490,127l471,127l469,125l464,123l462,118l459,115l457,111l457,12l462,7l464,7l466,5l476,5l476,2l406,2l406,5l413,5l416,7l418,7l421,10l423,10l423,14l426,19l426,111l430,118l433,123l440,130l447,132l454,137l488,137l500,135l507,130l510,127l519,118l522,111l524,103l524,22l527,17l527,12l531,7l534,7l536,5l543,5l543,2xm692,130l687,130l683,127l678,123l675,118l646,75l644,72l651,70l656,67l661,63l668,58l673,48l673,31l671,24l666,17l661,12l654,7l639,2l639,29l639,51l635,60l630,63l625,65l622,67l601,67l601,10l620,10l627,12l632,17l637,22l639,29l639,2l550,2l550,5l558,5l560,7l562,7l565,10l567,10l567,12l570,14l570,123l567,125l567,127l565,127l562,130l550,130l550,135l618,135l618,130l606,130l601,125l601,75l608,75l651,135l692,135l692,130xm815,94l812,94l803,113l796,118l788,125l779,127l752,127l750,125l748,125l748,123l745,120l745,72l757,72l760,75l764,75l774,94l774,101l776,101l776,72l776,65l776,34l774,34l772,43l769,51l767,55l757,65l745,65l745,10l776,10l779,12l786,14l791,17l793,22l798,24l800,31l803,41l805,41l805,2l695,2l695,5l704,5l709,10l711,10l711,12l714,14l714,125l709,130l695,130l695,135l810,135l811,127l815,94xm954,87l950,87l945,106l933,118l925,123l918,125l913,127l868,127l947,2l841,2l839,41l841,41l844,34l849,24l851,22l853,17l863,12l865,12l870,10l906,10l827,135l950,135l954,87xm1098,130l1091,130l1086,125l1084,118l1079,108l1074,96l1071,89l1050,43l1036,11l1036,89l998,89l1017,43l1036,89l1036,11l1031,0l1029,0l981,106l978,115l974,123l971,125l966,127l964,130l959,130l959,135l1002,135l1002,130l990,130l986,125l986,113l988,111l993,96l1041,96l1048,113l1050,118l1050,127l1048,130l1036,130l1036,135l1098,135l1098,130xe" fillcolor="black" stroked="f" o:allowincell="t" style="position:absolute;left:0;top:-109;width:1098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10"/>
              <w:ind w:left="8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414780" cy="133350"/>
                  <wp:effectExtent l="0" t="0" r="0" b="0"/>
                  <wp:docPr id="122" name="image1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14"/>
              <w:ind w:left="1669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032510" cy="135890"/>
                  <wp:effectExtent l="0" t="0" r="0" b="0"/>
                  <wp:docPr id="123" name="image1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37"/>
              <w:ind w:left="57" w:right="-58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99845" cy="86995"/>
                  <wp:effectExtent l="0" t="0" r="0" b="0"/>
                  <wp:docPr id="124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34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9"/>
              <w:ind w:left="1672" w:hanging="0"/>
              <w:rPr>
                <w:sz w:val="16"/>
              </w:rPr>
            </w:pPr>
            <w:r>
              <w:rPr>
                <w:sz w:val="16"/>
                <w:lang w:val="pt-BR" w:eastAsia="en-US"/>
              </w:rPr>
              <w:drawing>
                <wp:inline distT="0" distB="0" distL="0" distR="0">
                  <wp:extent cx="890905" cy="107315"/>
                  <wp:effectExtent l="0" t="0" r="0" b="0"/>
                  <wp:docPr id="125" name="image1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9"/>
              <w:ind w:left="651" w:hanging="0"/>
              <w:rPr>
                <w:sz w:val="12"/>
              </w:rPr>
            </w:pPr>
            <w:r>
              <w:rPr>
                <w:sz w:val="12"/>
              </w:rPr>
              <mc:AlternateContent>
                <mc:Choice Requires="wpg">
                  <w:drawing>
                    <wp:inline distT="0" distB="0" distL="0" distR="0">
                      <wp:extent cx="392430" cy="825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82440"/>
                                <a:chOff x="0" y="0"/>
                                <a:chExt cx="392400" cy="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36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300240" y="0"/>
                                  <a:ext cx="921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30.9pt;height:6.5pt" coordorigin="0,-104" coordsize="618,130">
                      <v:shape id="shape_0" stroked="f" o:allowincell="t" style="position:absolute;left:0;top:-104;width:439;height:127;mso-wrap-style:none;v-text-anchor:middle;mso-position-horizontal-relative:char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-104;width:144;height:129;mso-wrap-style:none;v-text-anchor:middle;mso-position-horizontal-relative:char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119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95" w:type="dxa"/>
            <w:tcBorders>
              <w:top w:val="single" w:sz="12" w:space="0" w:color="2B2B2B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34" w:type="dxa"/>
            <w:tcBorders>
              <w:top w:val="single" w:sz="12" w:space="0" w:color="2B2B2B"/>
              <w:left w:val="single" w:sz="6" w:space="0" w:color="808080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3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9"/>
              <w:ind w:left="463" w:hanging="0"/>
              <w:rPr>
                <w:sz w:val="12"/>
              </w:rPr>
            </w:pPr>
            <w:r>
              <w:rPr>
                <w:sz w:val="12"/>
              </w:rPr>
              <mc:AlternateContent>
                <mc:Choice Requires="wpg">
                  <w:drawing>
                    <wp:inline distT="0" distB="0" distL="0" distR="0">
                      <wp:extent cx="693420" cy="825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" cy="82440"/>
                                <a:chOff x="0" y="0"/>
                                <a:chExt cx="69336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3360" cy="82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pt;width:54.6pt;height:6.5pt" coordorigin="0,-104" coordsize="1092,130">
                      <v:rect id="shape_0" coordsize="1092,130" path="m91,12l89,12l89,10l87,7l84,7l82,5l79,5l77,2l70,2l67,0l41,0l34,5l26,7l12,22l7,29l5,38l2,46l0,55l0,77l2,84l5,94l7,101l10,108l19,118l26,123l31,125l46,130l58,130l63,127l72,127l75,125l77,125l82,123l84,123l89,118l91,118l91,113l91,101l89,101l84,106l82,106l77,111l72,111l70,113l46,113l41,111l31,106l29,101l26,99l24,91l22,86l19,79l19,50l24,36l29,26l36,19l41,17l46,14l65,14l70,17l72,17l77,19l79,19l87,26l91,26l91,14l91,12xm219,53l216,43l214,36l214,29l209,22l204,17l203,14l202,13l202,58l202,70l199,77l199,84l195,94l192,99l190,103l185,108l175,113l168,115l154,115l149,113l144,111l135,106l132,101l127,96l127,91l125,84l125,77l123,72l123,58l125,50l125,46l127,38l135,24l139,19l144,17l149,14l175,14l185,19l190,24l199,43l199,50l202,58l202,13l199,10l195,7l187,2l180,0l144,0l137,5l130,7l115,22l111,29l108,38l106,46l106,84l108,91l111,101l115,108l120,113l123,118l130,123l151,130l171,130l192,123l199,118l201,115l204,111l209,106l211,99l214,91l219,72l219,53xm341,2l339,2l336,0l327,0l327,2l324,2l324,103l322,101l322,99l320,96l317,91l317,89l312,84l312,79l308,74l305,70l305,67l278,19l274,12l274,10l267,2l264,2l262,0l250,0l245,5l245,127l260,127l260,125l262,125l262,38l260,34l260,19l262,24l264,26l269,36l272,38l274,43l312,115l315,118l315,120l317,120l317,123l320,125l322,125l322,127l336,127l339,125l339,123l341,123l341,103l341,2xm452,2l449,0l361,0l361,2l358,2l358,12l361,14l397,14l397,125l399,127l413,127l413,14l452,14l452,2xm555,123l553,120l553,118l541,89l541,86l538,84l538,82l536,79l536,77l531,72l531,70l529,70l524,65l526,65l531,62l534,60l536,60l538,58l543,53l546,48l546,46l548,43l548,26l546,22l546,19l543,14l538,10l534,7l531,5l531,31l531,38l529,41l529,46l526,48l526,50l524,50l519,55l517,55l512,58l488,58l488,14l512,14l514,17l522,17l524,19l526,24l529,26l531,31l531,5l526,5l522,2l512,2l510,0l476,0l471,5l471,127l488,127l488,72l510,72l512,74l514,74l519,79l519,82l522,84l522,86l524,91l526,94l536,125l538,125l538,127l555,127l555,123xm675,123l673,120l664,94l659,82l642,32l642,82l599,82l620,17l642,82l642,32l636,17l632,5l632,2l630,2l627,0l613,0l608,5l567,120l567,123l565,125l567,127l582,127l582,125l584,125l594,94l647,94l656,125l659,127l675,127l675,123xm759,5l757,2l757,0l668,0l666,2l666,5l663,5l663,10l666,12l666,14l704,14l704,127l719,127l719,125l721,125l721,14l757,14l757,12l759,12l759,5xm856,120l846,94l842,82l824,32l824,82l779,82l800,17l803,17l824,82l824,32l819,17l815,5l810,0l793,0l793,2l791,2l791,5l750,120l747,123l747,127l764,127l764,125l776,94l829,94l839,125l839,127l856,127l856,120xm973,43l971,36l966,29l964,22l957,14l957,50l957,72l954,79l954,84l952,91l949,96l945,101l942,106l937,108l930,111l925,113l894,113l894,14l921,14l925,17l933,19l942,24l945,29l949,34l954,43l957,50l957,14l954,12l947,7l933,2l923,0l882,0l877,5l877,125l880,125l880,127l921,127l930,125l952,118l955,113l957,111l964,106l966,99l969,91l973,82l973,43xm1091,120l1081,94l1077,82l1060,37l1060,82l1014,82l1036,17l1038,17l1060,82l1060,37l1052,17l1048,5l1048,2l1045,0l1029,0l1029,2l1026,2l1026,5l985,120l983,123l983,127l1000,127l1000,125l1012,94l1065,94l1074,125l1074,127l1091,127l1091,120xe" fillcolor="black" stroked="f" o:allowincell="t" style="position:absolute;left:0;top:-104;width:1091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4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9420</wp:posOffset>
                </wp:positionH>
                <wp:positionV relativeFrom="paragraph">
                  <wp:posOffset>688340</wp:posOffset>
                </wp:positionV>
                <wp:extent cx="4409440" cy="116205"/>
                <wp:effectExtent l="0" t="0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116280"/>
                          <a:chOff x="0" y="0"/>
                          <a:chExt cx="4409280" cy="1162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34308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471480" y="3240"/>
                            <a:ext cx="937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54.2pt;width:347.2pt;height:9.15pt" coordorigin="692,1084" coordsize="6944,183">
                <v:shape id="shape_0" stroked="f" o:allowincell="f" style="position:absolute;left:692;top:1084;width:5402;height:182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9;top:1089;width:1476;height:136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9420</wp:posOffset>
                </wp:positionH>
                <wp:positionV relativeFrom="paragraph">
                  <wp:posOffset>958215</wp:posOffset>
                </wp:positionV>
                <wp:extent cx="3566795" cy="116205"/>
                <wp:effectExtent l="0" t="0" r="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116280"/>
                          <a:chOff x="0" y="0"/>
                          <a:chExt cx="3566880" cy="11628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3129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9800" y="53280"/>
                            <a:ext cx="32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242880" y="1440"/>
                            <a:ext cx="3240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75.45pt;width:280.85pt;height:9.15pt" coordorigin="692,1509" coordsize="5617,183">
                <v:shape id="shape_0" stroked="f" o:allowincell="f" style="position:absolute;left:692;top:1509;width:4927;height:182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5684;top:1593;width:5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799;top:1511;width:509;height:13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443865</wp:posOffset>
            </wp:positionH>
            <wp:positionV relativeFrom="paragraph">
              <wp:posOffset>130175</wp:posOffset>
            </wp:positionV>
            <wp:extent cx="3254375" cy="131445"/>
            <wp:effectExtent l="0" t="0" r="0" b="0"/>
            <wp:wrapTopAndBottom/>
            <wp:docPr id="130" name="image1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8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438785</wp:posOffset>
            </wp:positionH>
            <wp:positionV relativeFrom="paragraph">
              <wp:posOffset>419735</wp:posOffset>
            </wp:positionV>
            <wp:extent cx="3972560" cy="114300"/>
            <wp:effectExtent l="0" t="0" r="0" b="0"/>
            <wp:wrapTopAndBottom/>
            <wp:docPr id="131" name="image1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9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437515</wp:posOffset>
            </wp:positionH>
            <wp:positionV relativeFrom="paragraph">
              <wp:posOffset>1207135</wp:posOffset>
            </wp:positionV>
            <wp:extent cx="1694815" cy="133350"/>
            <wp:effectExtent l="0" t="0" r="0" b="0"/>
            <wp:wrapTopAndBottom/>
            <wp:docPr id="132" name="image1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4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433070</wp:posOffset>
            </wp:positionH>
            <wp:positionV relativeFrom="paragraph">
              <wp:posOffset>1497330</wp:posOffset>
            </wp:positionV>
            <wp:extent cx="687705" cy="116840"/>
            <wp:effectExtent l="0" t="0" r="0" b="0"/>
            <wp:wrapTopAndBottom/>
            <wp:docPr id="133" name="image1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5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437515</wp:posOffset>
            </wp:positionH>
            <wp:positionV relativeFrom="paragraph">
              <wp:posOffset>1742440</wp:posOffset>
            </wp:positionV>
            <wp:extent cx="3075940" cy="114300"/>
            <wp:effectExtent l="0" t="0" r="0" b="0"/>
            <wp:wrapTopAndBottom/>
            <wp:docPr id="134" name="image1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6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58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80"/>
        <w:ind w:left="109" w:hanging="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5765800" cy="11493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4840"/>
                          <a:chOff x="0" y="0"/>
                          <a:chExt cx="5765760" cy="11484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7434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1720" y="7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9071" y="142"/>
                                </a:moveTo>
                                <a:lnTo>
                                  <a:pt x="9066" y="142"/>
                                </a:lnTo>
                                <a:lnTo>
                                  <a:pt x="9059" y="135"/>
                                </a:lnTo>
                                <a:lnTo>
                                  <a:pt x="9059" y="125"/>
                                </a:lnTo>
                                <a:lnTo>
                                  <a:pt x="9064" y="120"/>
                                </a:lnTo>
                                <a:lnTo>
                                  <a:pt x="9069" y="120"/>
                                </a:lnTo>
                                <a:lnTo>
                                  <a:pt x="9073" y="120"/>
                                </a:lnTo>
                                <a:lnTo>
                                  <a:pt x="9081" y="128"/>
                                </a:lnTo>
                                <a:lnTo>
                                  <a:pt x="9081" y="132"/>
                                </a:lnTo>
                                <a:lnTo>
                                  <a:pt x="907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5pt;width:454pt;height:9.05pt" coordorigin="0,-145" coordsize="9080,181">
                <v:shape id="shape_0" stroked="f" o:allowincell="f" style="position:absolute;left:0;top:-145;width:9044;height:180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coordorigin="9059,120" coordsize="22,22" path="m9071,142l9066,142l9059,135l9059,125l9064,120l9069,120l9073,120l9081,128l9081,132l9071,142xe" fillcolor="black" stroked="f" o:allowincell="f" style="position:absolute;left:9058;top:-25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33070</wp:posOffset>
                </wp:positionH>
                <wp:positionV relativeFrom="paragraph">
                  <wp:posOffset>219710</wp:posOffset>
                </wp:positionV>
                <wp:extent cx="2858135" cy="6350"/>
                <wp:effectExtent l="635" t="0" r="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1" h="10">
                              <a:moveTo>
                                <a:pt x="5182" y="346"/>
                              </a:moveTo>
                              <a:lnTo>
                                <a:pt x="5081" y="346"/>
                              </a:lnTo>
                              <a:lnTo>
                                <a:pt x="5078" y="346"/>
                              </a:lnTo>
                              <a:lnTo>
                                <a:pt x="682" y="346"/>
                              </a:lnTo>
                              <a:lnTo>
                                <a:pt x="682" y="355"/>
                              </a:lnTo>
                              <a:lnTo>
                                <a:pt x="5078" y="355"/>
                              </a:lnTo>
                              <a:lnTo>
                                <a:pt x="5081" y="355"/>
                              </a:lnTo>
                              <a:lnTo>
                                <a:pt x="5182" y="355"/>
                              </a:lnTo>
                              <a:lnTo>
                                <a:pt x="5182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,346" coordsize="4501,10" path="m5182,346l5081,346l5078,346l682,346l682,355l5078,355l5081,355l5182,355l5182,346xe" fillcolor="black" stroked="f" o:allowincell="f" style="position:absolute;margin-left:34.1pt;margin-top:17.3pt;width:2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9420</wp:posOffset>
                </wp:positionH>
                <wp:positionV relativeFrom="paragraph">
                  <wp:posOffset>648970</wp:posOffset>
                </wp:positionV>
                <wp:extent cx="3456940" cy="114935"/>
                <wp:effectExtent l="0" t="0" r="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14840"/>
                          <a:chOff x="0" y="0"/>
                          <a:chExt cx="3457080" cy="11484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24487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489760" y="1440"/>
                            <a:ext cx="9669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51.1pt;width:272.2pt;height:9.05pt" coordorigin="692,1022" coordsize="5444,181">
                <v:shape id="shape_0" stroked="f" o:allowincell="f" style="position:absolute;left:692;top:1022;width:3855;height:180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13;top:1024;width:1522;height:13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437515</wp:posOffset>
            </wp:positionH>
            <wp:positionV relativeFrom="paragraph">
              <wp:posOffset>378460</wp:posOffset>
            </wp:positionV>
            <wp:extent cx="1039495" cy="90805"/>
            <wp:effectExtent l="0" t="0" r="0" b="0"/>
            <wp:wrapTopAndBottom/>
            <wp:docPr id="138" name="image1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8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4340</wp:posOffset>
                </wp:positionH>
                <wp:positionV relativeFrom="paragraph">
                  <wp:posOffset>233045</wp:posOffset>
                </wp:positionV>
                <wp:extent cx="6715760" cy="17145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17280"/>
                          <a:chOff x="0" y="0"/>
                          <a:chExt cx="6715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5800" cy="9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71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7" h="25">
                                <a:moveTo>
                                  <a:pt x="11261" y="379"/>
                                </a:moveTo>
                                <a:lnTo>
                                  <a:pt x="11258" y="379"/>
                                </a:lnTo>
                                <a:lnTo>
                                  <a:pt x="11258" y="369"/>
                                </a:lnTo>
                                <a:lnTo>
                                  <a:pt x="11248" y="379"/>
                                </a:lnTo>
                                <a:lnTo>
                                  <a:pt x="684" y="379"/>
                                </a:lnTo>
                                <a:lnTo>
                                  <a:pt x="684" y="394"/>
                                </a:lnTo>
                                <a:lnTo>
                                  <a:pt x="11246" y="394"/>
                                </a:lnTo>
                                <a:lnTo>
                                  <a:pt x="11258" y="394"/>
                                </a:lnTo>
                                <a:lnTo>
                                  <a:pt x="11261" y="394"/>
                                </a:lnTo>
                                <a:lnTo>
                                  <a:pt x="11261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84" y="394"/>
                                </a:moveTo>
                                <a:lnTo>
                                  <a:pt x="684" y="369"/>
                                </a:lnTo>
                                <a:lnTo>
                                  <a:pt x="696" y="369"/>
                                </a:lnTo>
                                <a:lnTo>
                                  <a:pt x="696" y="382"/>
                                </a:lnTo>
                                <a:lnTo>
                                  <a:pt x="68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8.35pt;width:528.8pt;height:1.35pt" coordorigin="684,367" coordsize="10576,27">
                <v:rect id="shape_0" fillcolor="#9a9a9a" stroked="f" o:allowincell="f" style="position:absolute;left:684;top:367;width:10575;height:14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rect>
                <v:shape id="shape_0" coordorigin="684,369" coordsize="10577,25" path="m11261,379l11258,379l11258,369l11248,379l684,379l684,394l11246,394l11258,394l11261,394l11261,379xe" fillcolor="#ededed" stroked="f" o:allowincell="f" style="position:absolute;left:684;top:369;width:10575;height:2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684,369" coordsize="12,25" path="m684,394l684,369l696,369l696,382l684,394xe" fillcolor="#9a9a9a" stroked="f" o:allowincell="f" style="position:absolute;left:684;top:369;width:10;height:24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pStyle w:val="TextBody"/>
        <w:ind w:left="14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78600" cy="47879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478800"/>
                          <a:chOff x="0" y="0"/>
                          <a:chExt cx="6578640" cy="47880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708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43040" y="138960"/>
                            <a:ext cx="5808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920" y="143640"/>
                            <a:ext cx="9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6">
                                <a:moveTo>
                                  <a:pt x="10360" y="351"/>
                                </a:moveTo>
                                <a:lnTo>
                                  <a:pt x="10348" y="351"/>
                                </a:lnTo>
                                <a:lnTo>
                                  <a:pt x="10345" y="349"/>
                                </a:lnTo>
                                <a:lnTo>
                                  <a:pt x="10345" y="226"/>
                                </a:lnTo>
                                <a:lnTo>
                                  <a:pt x="10360" y="226"/>
                                </a:lnTo>
                                <a:lnTo>
                                  <a:pt x="1036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37.7pt" coordorigin="0,0" coordsize="10360,754">
                <v:shape id="shape_0" stroked="f" o:allowincell="f" style="position:absolute;left:0;top:0;width:1115;height:753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219;width:9147;height:389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coordorigin="10345,226" coordsize="15,126" path="m10360,351l10348,351l10345,349l10345,226l10360,226l10360,351xe" fillcolor="black" stroked="f" o:allowincell="f" style="position:absolute;left:10345;top:226;width:1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6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15760" cy="1714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17280"/>
                          <a:chOff x="0" y="0"/>
                          <a:chExt cx="67158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5800" cy="9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7" h="27">
                                <a:moveTo>
                                  <a:pt x="10577" y="12"/>
                                </a:moveTo>
                                <a:lnTo>
                                  <a:pt x="10574" y="12"/>
                                </a:lnTo>
                                <a:lnTo>
                                  <a:pt x="10574" y="0"/>
                                </a:lnTo>
                                <a:lnTo>
                                  <a:pt x="1056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10577" y="27"/>
                                </a:lnTo>
                                <a:lnTo>
                                  <a:pt x="1057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8pt;height:1.35pt" coordorigin="0,0" coordsize="10576,27">
                <v:rect id="shape_0" fillcolor="#9a9a9a" stroked="f" o:allowincell="f" style="position:absolute;left:0;top:0;width:10575;height:14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rect>
                <v:shape id="shape_0" coordsize="10577,27" path="m10577,12l10574,12l10574,0l10563,12l0,12l0,27l10577,27l10577,12xe" fillcolor="#ededed" stroked="f" o:allowincell="f" style="position:absolute;left:0;top:0;width:10575;height:26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12,27" path="m0,26l0,0l12,0l12,14l0,26xe" fillcolor="#9a9a9a" stroked="f" o:allowincell="f" style="position:absolute;left:0;top:0;width:10;height:26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1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99885" cy="72961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729720"/>
                          <a:chOff x="0" y="0"/>
                          <a:chExt cx="6699960" cy="7297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6699960" cy="9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669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1" h="24">
                                <a:moveTo>
                                  <a:pt x="10550" y="1135"/>
                                </a:moveTo>
                                <a:lnTo>
                                  <a:pt x="10550" y="1135"/>
                                </a:lnTo>
                                <a:lnTo>
                                  <a:pt x="10550" y="1126"/>
                                </a:lnTo>
                                <a:lnTo>
                                  <a:pt x="10540" y="1135"/>
                                </a:lnTo>
                                <a:lnTo>
                                  <a:pt x="0" y="1135"/>
                                </a:lnTo>
                                <a:lnTo>
                                  <a:pt x="0" y="1150"/>
                                </a:lnTo>
                                <a:lnTo>
                                  <a:pt x="10538" y="1150"/>
                                </a:lnTo>
                                <a:lnTo>
                                  <a:pt x="10550" y="1150"/>
                                </a:lnTo>
                                <a:lnTo>
                                  <a:pt x="10550" y="1150"/>
                                </a:lnTo>
                                <a:lnTo>
                                  <a:pt x="1055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1150"/>
                                </a:moveTo>
                                <a:lnTo>
                                  <a:pt x="0" y="1126"/>
                                </a:lnTo>
                                <a:lnTo>
                                  <a:pt x="15" y="1126"/>
                                </a:lnTo>
                                <a:lnTo>
                                  <a:pt x="15" y="1138"/>
                                </a:lnTo>
                                <a:lnTo>
                                  <a:pt x="0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5120" y="0"/>
                            <a:ext cx="68436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29720" y="153720"/>
                            <a:ext cx="54381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55pt;height:57.45pt" coordorigin="0,0" coordsize="10551,1149">
                <v:rect id="shape_0" fillcolor="#9a9a9a" stroked="f" o:allowincell="f" style="position:absolute;left:0;top:1123;width:10550;height:14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rect>
                <v:shape id="shape_0" coordsize="10551,24" path="m10550,1135l10550,1135l10550,1126l10540,1135l0,1135l0,1150l10538,1150l10550,1150l10550,1150l10550,1135xe" fillcolor="#ededed" stroked="f" o:allowincell="f" style="position:absolute;left:0;top:1125;width:10550;height:23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15,24" path="m0,1150l0,1126l15,1126l15,1138l0,1150xe" fillcolor="#9a9a9a" stroked="f" o:allowincell="f" style="position:absolute;left:0;top:1125;width:14;height:2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stroked="f" o:allowincell="f" style="position:absolute;left:24;top:0;width:1077;height:1075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149;top:242;width:8563;height:584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449580</wp:posOffset>
                </wp:positionH>
                <wp:positionV relativeFrom="paragraph">
                  <wp:posOffset>170180</wp:posOffset>
                </wp:positionV>
                <wp:extent cx="6684645" cy="140335"/>
                <wp:effectExtent l="635" t="0" r="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40400"/>
                          <a:chOff x="0" y="0"/>
                          <a:chExt cx="66844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480" cy="25560"/>
                          </a:xfrm>
                          <a:prstGeom prst="pi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7560" y="59760"/>
                            <a:ext cx="19584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052680" y="67320"/>
                            <a:ext cx="624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3.4pt;width:526.35pt;height:11.05pt" coordorigin="708,268" coordsize="10527,221">
                <v:rect id="shape_0" coordorigin="708,268" coordsize="10527,41" path="m11234,294l708,294l708,308l11234,308l11234,294xm11234,268l708,268l708,282l11234,282l11234,268xe" fillcolor="#333333" stroked="f" o:allowincell="f" style="position:absolute;left:708;top:268;width:10526;height:39;mso-wrap-style:none;v-text-anchor:middle;mso-position-horizontal-relative:page">
                  <v:fill o:detectmouseclick="t" type="solid" color2="#cccccc"/>
                  <v:stroke color="#3465a4" joinstyle="round" endcap="flat"/>
                  <w10:wrap type="topAndBottom"/>
                </v:rect>
                <v:shape id="shape_0" stroked="f" o:allowincell="f" style="position:absolute;left:720;top:362;width:3083;height:126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40;top:374;width:982;height:95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80" w:right="4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image" Target="media/image109.png"/><Relationship Id="rId178" Type="http://schemas.openxmlformats.org/officeDocument/2006/relationships/image" Target="media/image110.png"/><Relationship Id="rId179" Type="http://schemas.openxmlformats.org/officeDocument/2006/relationships/image" Target="media/image11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image" Target="media/image116.png"/><Relationship Id="rId189" Type="http://schemas.openxmlformats.org/officeDocument/2006/relationships/image" Target="media/image117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8.png"/><Relationship Id="rId193" Type="http://schemas.openxmlformats.org/officeDocument/2006/relationships/image" Target="media/image119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120.png"/><Relationship Id="rId197" Type="http://schemas.openxmlformats.org/officeDocument/2006/relationships/image" Target="media/image121.png"/><Relationship Id="rId198" Type="http://schemas.openxmlformats.org/officeDocument/2006/relationships/image" Target="media/image122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3.png"/><Relationship Id="rId203" Type="http://schemas.openxmlformats.org/officeDocument/2006/relationships/image" Target="media/image124.png"/><Relationship Id="rId204" Type="http://schemas.openxmlformats.org/officeDocument/2006/relationships/image" Target="media/image125.png"/><Relationship Id="rId205" Type="http://schemas.openxmlformats.org/officeDocument/2006/relationships/image" Target="media/image126.png"/><Relationship Id="rId206" Type="http://schemas.openxmlformats.org/officeDocument/2006/relationships/image" Target="media/image127.png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image" Target="media/image133.png"/><Relationship Id="rId213" Type="http://schemas.openxmlformats.org/officeDocument/2006/relationships/image" Target="media/image134.png"/><Relationship Id="rId214" Type="http://schemas.openxmlformats.org/officeDocument/2006/relationships/image" Target="media/image135.png"/><Relationship Id="rId215" Type="http://schemas.openxmlformats.org/officeDocument/2006/relationships/image" Target="media/image136.png"/><Relationship Id="rId216" Type="http://schemas.openxmlformats.org/officeDocument/2006/relationships/image" Target="media/image137.png"/><Relationship Id="rId217" Type="http://schemas.openxmlformats.org/officeDocument/2006/relationships/image" Target="media/image138.png"/><Relationship Id="rId218" Type="http://schemas.openxmlformats.org/officeDocument/2006/relationships/image" Target="media/image139.png"/><Relationship Id="rId219" Type="http://schemas.openxmlformats.org/officeDocument/2006/relationships/image" Target="media/image140.png"/><Relationship Id="rId220" Type="http://schemas.openxmlformats.org/officeDocument/2006/relationships/image" Target="media/image141.png"/><Relationship Id="rId221" Type="http://schemas.openxmlformats.org/officeDocument/2006/relationships/image" Target="media/image142.png"/><Relationship Id="rId222" Type="http://schemas.openxmlformats.org/officeDocument/2006/relationships/image" Target="media/image143.png"/><Relationship Id="rId223" Type="http://schemas.openxmlformats.org/officeDocument/2006/relationships/image" Target="media/image144.png"/><Relationship Id="rId224" Type="http://schemas.openxmlformats.org/officeDocument/2006/relationships/image" Target="media/image145.png"/><Relationship Id="rId225" Type="http://schemas.openxmlformats.org/officeDocument/2006/relationships/image" Target="media/image146.png"/><Relationship Id="rId226" Type="http://schemas.openxmlformats.org/officeDocument/2006/relationships/image" Target="media/image145.png"/><Relationship Id="rId227" Type="http://schemas.openxmlformats.org/officeDocument/2006/relationships/image" Target="media/image146.png"/><Relationship Id="rId228" Type="http://schemas.openxmlformats.org/officeDocument/2006/relationships/image" Target="media/image147.png"/><Relationship Id="rId229" Type="http://schemas.openxmlformats.org/officeDocument/2006/relationships/image" Target="media/image148.png"/><Relationship Id="rId230" Type="http://schemas.openxmlformats.org/officeDocument/2006/relationships/image" Target="media/image147.png"/><Relationship Id="rId231" Type="http://schemas.openxmlformats.org/officeDocument/2006/relationships/image" Target="media/image148.png"/><Relationship Id="rId232" Type="http://schemas.openxmlformats.org/officeDocument/2006/relationships/image" Target="media/image149.png"/><Relationship Id="rId233" Type="http://schemas.openxmlformats.org/officeDocument/2006/relationships/image" Target="media/image150.png"/><Relationship Id="rId234" Type="http://schemas.openxmlformats.org/officeDocument/2006/relationships/image" Target="media/image149.png"/><Relationship Id="rId235" Type="http://schemas.openxmlformats.org/officeDocument/2006/relationships/image" Target="media/image150.png"/><Relationship Id="rId236" Type="http://schemas.openxmlformats.org/officeDocument/2006/relationships/image" Target="media/image151.png"/><Relationship Id="rId237" Type="http://schemas.openxmlformats.org/officeDocument/2006/relationships/image" Target="media/image152.png"/><Relationship Id="rId238" Type="http://schemas.openxmlformats.org/officeDocument/2006/relationships/image" Target="media/image153.png"/><Relationship Id="rId239" Type="http://schemas.openxmlformats.org/officeDocument/2006/relationships/image" Target="media/image154.png"/><Relationship Id="rId240" Type="http://schemas.openxmlformats.org/officeDocument/2006/relationships/image" Target="media/image155.png"/><Relationship Id="rId241" Type="http://schemas.openxmlformats.org/officeDocument/2006/relationships/image" Target="media/image156.png"/><Relationship Id="rId242" Type="http://schemas.openxmlformats.org/officeDocument/2006/relationships/image" Target="media/image156.png"/><Relationship Id="rId243" Type="http://schemas.openxmlformats.org/officeDocument/2006/relationships/image" Target="media/image157.png"/><Relationship Id="rId244" Type="http://schemas.openxmlformats.org/officeDocument/2006/relationships/image" Target="media/image158.png"/><Relationship Id="rId245" Type="http://schemas.openxmlformats.org/officeDocument/2006/relationships/image" Target="media/image157.png"/><Relationship Id="rId246" Type="http://schemas.openxmlformats.org/officeDocument/2006/relationships/image" Target="media/image158.png"/><Relationship Id="rId247" Type="http://schemas.openxmlformats.org/officeDocument/2006/relationships/image" Target="media/image159.png"/><Relationship Id="rId248" Type="http://schemas.openxmlformats.org/officeDocument/2006/relationships/image" Target="media/image160.jpeg"/><Relationship Id="rId249" Type="http://schemas.openxmlformats.org/officeDocument/2006/relationships/image" Target="media/image161.png"/><Relationship Id="rId250" Type="http://schemas.openxmlformats.org/officeDocument/2006/relationships/image" Target="media/image160.jpeg"/><Relationship Id="rId251" Type="http://schemas.openxmlformats.org/officeDocument/2006/relationships/image" Target="media/image161.png"/><Relationship Id="rId252" Type="http://schemas.openxmlformats.org/officeDocument/2006/relationships/image" Target="media/image162.jpeg"/><Relationship Id="rId253" Type="http://schemas.openxmlformats.org/officeDocument/2006/relationships/image" Target="media/image163.png"/><Relationship Id="rId254" Type="http://schemas.openxmlformats.org/officeDocument/2006/relationships/image" Target="media/image162.jpeg"/><Relationship Id="rId255" Type="http://schemas.openxmlformats.org/officeDocument/2006/relationships/image" Target="media/image163.png"/><Relationship Id="rId256" Type="http://schemas.openxmlformats.org/officeDocument/2006/relationships/image" Target="media/image164.png"/><Relationship Id="rId257" Type="http://schemas.openxmlformats.org/officeDocument/2006/relationships/image" Target="media/image165.png"/><Relationship Id="rId258" Type="http://schemas.openxmlformats.org/officeDocument/2006/relationships/image" Target="media/image164.png"/><Relationship Id="rId259" Type="http://schemas.openxmlformats.org/officeDocument/2006/relationships/image" Target="media/image165.png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6:00Z</dcterms:created>
  <dc:creator>User</dc:creator>
  <dc:description/>
  <dc:language>en-US</dc:language>
  <cp:lastModifiedBy>User</cp:lastModifiedBy>
  <dcterms:modified xsi:type="dcterms:W3CDTF">2023-04-18T15:16:00Z</dcterms:modified>
  <cp:revision>2</cp:revision>
  <dc:subject/>
  <dc:title>SEI_GOVMG - 64208942 - Ter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8T00:00:00Z</vt:filetime>
  </property>
  <property fmtid="{D5CDD505-2E9C-101B-9397-08002B2CF9AE}" pid="3" name="LastSaved">
    <vt:filetime>2023-04-18T00:00:00Z</vt:filetime>
  </property>
</Properties>
</file>